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709"/>
        <w:rPr>
          <w:szCs w:val="28"/>
        </w:rPr>
      </w:pPr>
      <w:r>
        <w:rPr>
          <w:szCs w:val="28"/>
        </w:rPr>
        <w:t>ПРЕДДИПЛОМНАЯ ПЕДАГОГИЧЕСКАЯ ПРАКТ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szCs w:val="28"/>
        </w:rPr>
        <w:t>Цель педагогической практики</w:t>
      </w:r>
      <w:r>
        <w:rPr>
          <w:b w:val="false"/>
          <w:szCs w:val="28"/>
        </w:rPr>
        <w:t xml:space="preserve"> обеспечить тесную связь между научно-теоретической и практической подготовкой студентов, дать им первоначальный опыт педагогической деятельности и определенные навыки научно-психологического и педагогического исследования, подготовить студентов к самостоятельной профессиональной деятельности по избранной специа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ой практики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ланированию учебно-воспитательного процесса, оценке качества выполнения своей работы и качества работы других студентов-практикантов во время посещения уроков однокурсников, умению правильной оценки знаний учащихс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тудентов-практикантов самостоятельно выполнять наиболее общие должностные обязанности, соответствующие их будущей квалификаци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 методикой обучения учащихся различным аспектам иностранного языка и видам речев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ладению методикой проведения факультативных и внеклассных меропри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студентов умение проверять и исправлять письменные работы учащихся, оценивать и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современным состоянием учебно-воспитательного процесса в школе, гимназии, лице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тудентов с работой методического объединения учителей иностранного язык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передового педагогического опыта, освоение разнообразных методических приёмов, современных технических средств обучения, активизирующих познавательную деятельность учащихся с учётом их возрастных и индивидуальных особеннос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студентов творческого, исследовательского подхода к педагогической деятельности, приобретение ими навыков анализа результатов своего труда, формирование потребности в самообразов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умений применять теоретические знания, полученные в университете, в условиях конкретной учебно-воспит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ХОЖДЕНИЯ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13"/>
        <w:gridCol w:w="31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готовительны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иказа по практике, распределение студентов, методический сбор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неделю до начала прак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часть прак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ссивная ознакомитель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ктивная практическая педагогическая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8 нед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лючительны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ной документации, предложения по усовершенствовани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20" w:right="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СНОВНЫХ НАПРАВЛЕНИЙ РАБОТЫ СТУДЕНТА-ПРАКТИКАНТ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УРСА </w:t>
      </w:r>
    </w:p>
    <w:p>
      <w:pPr>
        <w:pStyle w:val="Style13"/>
        <w:ind w:left="720" w:right="138" w:hanging="0"/>
        <w:jc w:val="center"/>
        <w:rPr/>
      </w:pPr>
      <w:r>
        <w:rPr>
          <w:b/>
          <w:sz w:val="28"/>
          <w:szCs w:val="28"/>
        </w:rPr>
        <w:t>ФАКУЛЬТЕТА ИНОСТРАННЫХ ЯЗЫКОВ</w:t>
      </w:r>
    </w:p>
    <w:p>
      <w:pPr>
        <w:pStyle w:val="Style13"/>
        <w:ind w:left="720" w:right="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8" w:firstLine="360"/>
        <w:jc w:val="both"/>
        <w:rPr/>
      </w:pPr>
      <w:r>
        <w:rPr>
          <w:sz w:val="28"/>
          <w:szCs w:val="28"/>
        </w:rPr>
        <w:t xml:space="preserve">Студенты-практиканты 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факультета иностранных языков выполняют программу педагогической практики в базовой школе (по первой специальности в 8-11 классах, по второй специальности – в 5-7 классах). Исполняют обязанности учителя иностранного языка (белорусского языка и литературы) и классного руководителя. Основными направлениями работы студента–практиканта являются: методическая работа, организация учебно-воспитательного процесса по иностранному языку (белорусскому языку и литературе), организация классного коллектива и работа в качестве классного руководителя в закреплённом классе, выполнение учебно-исследовательского задания, оформление текущей и итоговой документации.</w:t>
      </w:r>
    </w:p>
    <w:p>
      <w:pPr>
        <w:pStyle w:val="Normal"/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Методическая работа. </w:t>
      </w:r>
      <w:r>
        <w:rPr>
          <w:sz w:val="28"/>
          <w:szCs w:val="28"/>
        </w:rPr>
        <w:t>Студент осуществляет целеполагание, перспективное и текущее планирование своей профессиональной деятельности, согласуя свою работу с учителем-предметником и классным руководителем, утверждает планы у методиста (методистов). Самостоятельно разрабатывает проекты уроков (технологические карты), методическое обеспечение уроков. Присутствует на уроках учителя-предметника и других студентов, составляет протоколы наблюдаемых уроков. Участвует в обсуждении уроков и результатов учебной деятельности, осуществляют рефлексию. Участвует в работе школьных методических объединений, педагогических советах школы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Организация учебно-воспитательного процесса по предмету. </w:t>
      </w:r>
      <w:r>
        <w:rPr>
          <w:sz w:val="28"/>
          <w:szCs w:val="28"/>
        </w:rPr>
        <w:t>Студенты- практиканты проводят уроки и внеклассные мероприятия по иностранному языку (белорусскому языку и литературе) в закреплённых классах, овладевая основными этапами профессиональной деятельности учителя. Организация учебно-воспитательного процесса должна соответствовать современным требованиям и строится с учетом особенностей инновационного подхода к обучению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ного коллектива и работа в качестве классного руководителя. 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удент–практикант осуществляет тесное взаимодействи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ем, заместителем директора по идеологической и воспитательной работе. Проводит систематическ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ьную работу с учащимися, применяет разнообразные формы и методы работы. Организует и проводит зачетное внеклассное мероприятие.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исследовательская работа студентов. </w:t>
      </w:r>
      <w:r>
        <w:rPr>
          <w:sz w:val="28"/>
          <w:szCs w:val="28"/>
        </w:rPr>
        <w:t>За период педпрактики каждый студент должен выполнить индивидуальное задание учебно-исследовательского характера по изучению на эмпирическом и (или) экспериментальном уровне способов решения типовых профессиональных задач педагог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УДЕНТА-ПРАКТИКА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ИНОСТРАННЫХ ЯЗЫ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-практикант пользуется всеми правами, определёнными Уставом универс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-практикант имеет право в случае конфликтной ситуа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а). с сотрудниками учебного учреждения обратиться к групповому методисту (или методисту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б). с методистом обратиться к декану факультета, к факультетскому руководителю по педпрактике или к соответствующему зав. кафед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-практикант в период практики обязан выполнять распоряжения администрации учебного учреждения, не противоречащее программе практики, при этом имеет право проконсультироваться у метод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-практиканты обязаны своевременно разрабатывать и представлять на проверку учителю или методисту конспект урока или мероприятия. Студенты допускаются к проведению урока при наличии конспекта урока, утверждённого учителем или методис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работает по расписанию учителя-предме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ан находиться в школе полный рабочи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-практикант обязан посещать уроки, проводимые другими студентами, проходящими практику в данной школе в свободное от собственных уроков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-практикант обязан в течение первой недели педпрактики составить индивидуальный план практики согласно заданий методистов и утвердить его в конце первой недели у группового методиста (или методист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-практикант обязан участвовать в итоговой конференции по педпрактике, представив всю отчётную документацию метод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РИТЕРИИ ОЦЕНКИ ПЕДАГОГИЧЕСК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Итоговая оценка студента–практиканта  носит комплексный характер и включает следующие компоненты:</w:t>
      </w:r>
    </w:p>
    <w:p>
      <w:pPr>
        <w:pStyle w:val="Normal"/>
        <w:ind w:right="1134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 итоговой 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цени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владение профессиональными навыками работы учителя иностранного языка (белорусского языка и литерату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алльная система оцени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внеклассной работы по иностранному языку (белорусскому языку и литератур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алльная система оцени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владение профессиональными навыками работы классного руков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ыполнение учебно-исследовательского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алльная система оцени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ношение к педагогической практике (оформление отчетной документации, дисциплинированность, участие в установочной и итоговой конференци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алльная система оценива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Для определения оценок студентов-практикантов за проведение отдельных учебно-воспитательных мероприятий и практики в целом ведущими являются следующие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студента при разработке всех планов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и качественное разнообразие используемой студентом учебно-методическ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овладения методикой преподавания иностранного языка в базово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нообразия используемых студентом путей реализации учебно-воспитательны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студента при реализации программы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ительской дисциплинированности и активности студ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Критерии оценки за выполнение программы педагогической практики по 10-бальной шка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Десять”</w:t>
      </w:r>
      <w:r>
        <w:rPr>
          <w:color w:val="000000"/>
          <w:sz w:val="28"/>
          <w:szCs w:val="28"/>
        </w:rPr>
        <w:t xml:space="preserve"> – студент при подготовке к уроку проявил умение самостоятельно и творчески готовиться к уроку, реализуя полученные рекомендации учителя, методиста, правильно подобрал учебный материал, подготовил соответствующие наглядные пособия, дидактический материал ТСО, своевременно представил одобренный учителем конспект урока методисту. Во время проведения урока не допустил ошибок в изложении дидактического материала, качественно реализовал поставленные цели: обучающую, развивающую, воспитательную, используя соответствующие методы и средства обуч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Девять”</w:t>
      </w:r>
      <w:r>
        <w:rPr>
          <w:color w:val="000000"/>
          <w:sz w:val="28"/>
          <w:szCs w:val="28"/>
        </w:rPr>
        <w:t xml:space="preserve"> – студент при подготовке к уроку проявил умение самостоятельно готовиться к уроку, реализуя полученные рекомендации учителя, методиста, правильно подобрал учебный материал, подготовил соответствующие наглядные пособия, дидактический материал ТСО, грамотно составил конспект урока и своевременно представил его методисту. Во время проведения урока не допустил ошибок в изложении дидактического материала, качественно реализовал поставленные цели: обучающую, развивающую, воспитательную, используя соответствующие методы и средства обучения. Возможны несущественные методические неточности и языковые погрешности не более одно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Восемь ”</w:t>
      </w:r>
      <w:r>
        <w:rPr>
          <w:color w:val="000000"/>
          <w:sz w:val="28"/>
          <w:szCs w:val="28"/>
        </w:rPr>
        <w:t xml:space="preserve"> – проявлена частичная самостоятельность при подготовке к уроку, использованы полученные рекомендации учителя, методиста, правильно подобран учебный материал, подготовлены  соответствующие наглядные пособия, дидактический материал ТСО, грамотно составил конспект урока и своевременно представил его методисту. Во время проведения урока качественно реализовал поставленные цели: обучающую, развивающую, воспитательную, используя соответствующие методы и средства обучения. Возможны несущественные методические неточности и языковые погреш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Семь”</w:t>
      </w:r>
      <w:r>
        <w:rPr>
          <w:color w:val="000000"/>
          <w:sz w:val="28"/>
          <w:szCs w:val="28"/>
        </w:rPr>
        <w:t xml:space="preserve"> – проявлена частичная самостоятельность при подготовке к уроку, использованы полученные рекомендации учителя , методиста, не был подготовлен весь необходимый к уроку дидактический материал, наглядные пособия; были допущены неточности в изложении фактического матер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урока не допустил более 3 языковых ошибок, возможны несущественные методические неточности в изложении дидактического материала, качественно реализовал поставленные цели урока, используя соответствующие методы и средства обучения. Возможны несущественные методические неточ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Шесть”</w:t>
      </w:r>
      <w:r>
        <w:rPr>
          <w:color w:val="000000"/>
          <w:sz w:val="28"/>
          <w:szCs w:val="28"/>
        </w:rPr>
        <w:t xml:space="preserve"> – отсутствовала полная самостоятельность при подготовке к уроку, использованы полученные рекомендации учителя или методиста, не был подготовлен весь необходимый к уроку дидактический материал, наглядные пособия; были допущены неточности в изложении фактического матер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урока допустил не более 5 языковых ошибок в изложении материала, реализовал поставленные цели урока, используя соответствующие методы и средства обучения. Возможны несущественные методические неточности. Не своевременно был подготовлен конспект урок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Пять”</w:t>
      </w:r>
      <w:r>
        <w:rPr>
          <w:color w:val="000000"/>
          <w:sz w:val="28"/>
          <w:szCs w:val="28"/>
        </w:rPr>
        <w:t xml:space="preserve"> – отсутствовала полная самостоятельность при подготовке к уроку, подготовка к уроку и конспект урока были осуществлены полностью под руководством учителя, методиста; не был подготовлен дидактический материал, наглядные пособия, не использовались ТСО; конспект урока выполнен не качественно или представлен не вовремя; были допущены ошибки в изложении фактического матер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урока  допустил более 5 языковых ошибок.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етыре”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– ставят за уроки, которые имеют следующие недостатки: подготовка к уроку и конспект урока были осуществлены полностью под руководством учителя, методиста; не был подготовлен дидактический материал, наглядные пособия, не использовались ТСО; конспект урока выполнен не качественно или представлен не вовремя; были допущены грубые методические и языковые ошибки в изложении фактического материала. Отсутствует контакт с классом.</w:t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ри”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– выставляется в том случае, если при удовлетворительной подготовке к уроку ошибки, в результате чего на уроке не были достигнуты поставленные цели, допускались многочисленные методические и языковые  ошибки. Отсутствовал конспект урока, подписанный преподавателем. Отсутствует контакт с клас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ЧЁТНОЙ ДОКУМЕН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 студента-практиканта установленного образца, полностью оформленный по всем правил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студента-практиканта с планами-конспектами зачетных уроков (не менее 25 для студентов специальности «Английский язык. Немецкий язык» и не менее 15 для студентов специальности «Английский язык. Белорусский язык и литература», «Немецкий язык. Белорусский язык и литература», «Французский язык. Белорусский язык и литература» по каждой специа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план-конспект внеклассного мероприятия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пект воспитате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ка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ка студента-однокур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задание, за выполнение которого студент отчитывается в форме, заранее определенной методистом (это может быть доклад на итоговой конференции, реферат, методические материалы к выставке, методические проекты или иная форм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итоговой отметки методист имеет право ознакомиться со всеми планами-конспектами студентов, их рабочими записями в дневниках методических наблюдений.</w:t>
      </w:r>
    </w:p>
    <w:p>
      <w:pPr>
        <w:pStyle w:val="21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ТЕМАТИКА ИТОГОВОЙ КОНФЕРЕНЦИИ МОЖЕТ БЫТЬ ПОСВЯЩЕНА СЛЕДУЮЩИМ ПРОБЛЕМАМ:</w:t>
      </w:r>
    </w:p>
    <w:p>
      <w:pPr>
        <w:pStyle w:val="21"/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обенности процесса адаптации студентов-практикантов в школьных ученических коллекти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актуальные проблемы преподавания иностранного языка в старших классах средне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традиционных путей обучения иностранным язы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школьников на уроке иностран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личностно-ориентированного подхода в учебно-воспит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учебно-воспитатель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щность педагогического творчеств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МЕРНЫЕ ИНДИВИДУАЛЬНЫЕ ЗАДАНИЯ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ДЛЯ СТУДЕНТОВ-ПРАКТИКАНТОВ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и способы предупреждения и исправления фонетических ошибок в устной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слухо-произносительных  и ритмико-интонационных навык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овершенствования лексических навы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обогащения словар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енциального словаря учащихся при чт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речевых лексических навыков на начальном этапе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речевых лексических навыков на старшем этапе обуч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ма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учащихся по совершенствованию грамматических навы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учения временным формам английского глаго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грамматических ошибок как методологическая проблем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нтенсификации обучения аудиров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осприятия иноязычной речи на слух и пути их преодо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чтению культуроведческих текстов на уроке иностранного яз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чтения на английском язы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тбора текстов для обучения 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быстрым видам чтения на старшем этапе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улучшения качества и темпа чтения на старшем этапе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 текстом для чт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письма на младшей ступ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нтроля и оценки уровня владения письменной речь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3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говорению на английском языке через пословицы и поговор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3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итуации при обучении диалогической и монологической речи на английском я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3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тивность и обучение устной ре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3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учения учащихся старших классов полилогу на английском я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3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опор на разных этапах обучения иноязычному говор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3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обучения диалогической реч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некоторых этапов урока иностранного язы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планирования и проведения уроков разных тип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на уроке иностранного язы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ой и индивидуальной работы на уроках английского язы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й урок иностранного язы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нарные уроки иностранного язы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технолог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птимизации взаимодействия учителя и учащихся на уроке иностранного язы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обучения в сотрудниче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и его дидактические и методические возможн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зыковой портфель учащегося» как одна из форм самооценки  и рефлексии собственной учеб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на уроке иностранного язы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ологических материалов в формировании мотивации изучения английского язы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и способы использования различных видов аутентичных материалов для формирования мотив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ологий обучения для формирования и развития мотивации в изучении иностранного язык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 преимущества тестирования как способа контро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формы и приемы контроля сформированности навыков и умений  рецептивных видов речевой деятель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формы и приемы контроля сформированности навыков и умений  продуктивных видов речевой деятельност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, дра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на уроке иностранного язы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е обучение иноязычному общ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евая игра на уроке английского языка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гровых технологий на уроке английского языка для обучения детей младшего школьного возра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как средство развития интереса к изучаемому язык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 при обучении  английскому языку на начальном этапе обучения.</w:t>
      </w:r>
    </w:p>
    <w:p>
      <w:pPr>
        <w:pStyle w:val="Style13"/>
        <w:ind w:left="720" w:right="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720" w:right="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УРОКА ИНОСТРАННОГО ЯЗЫК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-практиканта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ма урока 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бное учреждение, класс_________________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>ФИО учителя (однокурсника) 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ТИП УРОКА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Содержания учебных материалов (</w:t>
      </w:r>
      <w:r>
        <w:rPr>
          <w:i/>
          <w:sz w:val="28"/>
          <w:szCs w:val="28"/>
        </w:rPr>
        <w:t>текст, устная тема, упражнения, ситуации, методические приемы, языковой материал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ащение урока: </w:t>
      </w:r>
      <w:r>
        <w:rPr>
          <w:i/>
          <w:sz w:val="28"/>
          <w:szCs w:val="28"/>
        </w:rPr>
        <w:t>ТСО, наглядность, соответствующим образом оформленная классная доска, плакаты, дидактические материалы (аудитивные, визуальные материалы), в том числе компоненты учебно-методического комплекса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нный урок </w:t>
      </w:r>
      <w:r>
        <w:rPr>
          <w:i/>
          <w:sz w:val="28"/>
          <w:szCs w:val="28"/>
        </w:rPr>
        <w:t>открывает, продолжает, завершает учебную тем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ЕВАЯ УСТАНОВК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Урок ориентирован на формирование навыков и умений иноязычной речевой деятельности: </w:t>
      </w:r>
      <w:r>
        <w:rPr>
          <w:i/>
          <w:sz w:val="28"/>
          <w:szCs w:val="28"/>
        </w:rPr>
        <w:t>аудирования, говорения (монологической, диалогической речи), чтения, письма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Урок ориентирован на работу над аспектами языка (</w:t>
      </w:r>
      <w:r>
        <w:rPr>
          <w:i/>
          <w:sz w:val="28"/>
          <w:szCs w:val="28"/>
        </w:rPr>
        <w:t>произношением, лексикой, грамматикой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Цели урока (</w:t>
      </w:r>
      <w:r>
        <w:rPr>
          <w:i/>
          <w:sz w:val="28"/>
          <w:szCs w:val="28"/>
        </w:rPr>
        <w:t>общеобразовательные, познавательные, страноведческие, лингво-страноведческие, развивающие, воспитательные, коммуникативные, практические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Цели урока </w:t>
      </w:r>
      <w:r>
        <w:rPr>
          <w:i/>
          <w:sz w:val="28"/>
          <w:szCs w:val="28"/>
        </w:rPr>
        <w:t>соответствуют / не соответствуют</w:t>
      </w:r>
      <w:r>
        <w:rPr>
          <w:sz w:val="28"/>
          <w:szCs w:val="28"/>
        </w:rPr>
        <w:t xml:space="preserve"> его месту в учебном плане для данного класса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ГРАНИЗАЦИОННЫЙ МОМЕНТ</w:t>
      </w:r>
      <w:r>
        <w:rPr>
          <w:sz w:val="28"/>
          <w:szCs w:val="28"/>
        </w:rPr>
        <w:t xml:space="preserve"> удачно «переключает» учащихся на предмет «иностранный язык»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; учитель беседует с классом на иностранном языке, сообщая о характере (плане) работы на данном уроке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ходе оргмомента и вытекающей из него речевой зарядки учитель устанавливает контакт с классом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Учитель в ходе речевой разминки использует материалы по учебной теме урока и ориентирует речевую разминку на достижение целей урока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ГО ЗАДАНИЯ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машнее за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роверено на уроке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се учащиеся выполнили домашнее задание, случаи невыполнения задания фиксировались учителем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Учитель ведет учет трудностей при выполнении домашнего задания, обобщает типичные ошибки, указывает их причину, эффективный способ их преодоления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ВЕДЕНИЕ НОВОГО МАТЕРИАЛА</w:t>
      </w:r>
      <w:r>
        <w:rPr>
          <w:sz w:val="28"/>
          <w:szCs w:val="28"/>
        </w:rPr>
        <w:t xml:space="preserve">: учитель вводит новый учебный материал в коммуникативной форме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Для ведения учебного материала использовались </w:t>
      </w:r>
      <w:r>
        <w:rPr>
          <w:i/>
          <w:sz w:val="28"/>
          <w:szCs w:val="28"/>
        </w:rPr>
        <w:t>доска, ТСО, материал учебника</w:t>
      </w:r>
      <w:r>
        <w:rPr>
          <w:sz w:val="28"/>
          <w:szCs w:val="28"/>
        </w:rPr>
        <w:t xml:space="preserve">. </w:t>
        <w:tab/>
        <w:t xml:space="preserve">Введение нового материала осуществлялась с помощью </w:t>
      </w:r>
      <w:r>
        <w:rPr>
          <w:i/>
          <w:sz w:val="28"/>
          <w:szCs w:val="28"/>
        </w:rPr>
        <w:t>предметной, изобразительной наглядности, истолкования, дефиниции, комментария, перевода, контекста, ситу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Способ объяснения </w:t>
      </w:r>
      <w:r>
        <w:rPr>
          <w:i/>
          <w:sz w:val="28"/>
          <w:szCs w:val="28"/>
        </w:rPr>
        <w:t xml:space="preserve">соответствовал / не соответствовал </w:t>
      </w:r>
      <w:r>
        <w:rPr>
          <w:sz w:val="28"/>
          <w:szCs w:val="28"/>
        </w:rPr>
        <w:t xml:space="preserve">ступени обучения, трудности вводимого материала, целей его усвоения (активное, пассивное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обеспечивал усвоение нового языкового материала </w:t>
      </w:r>
      <w:r>
        <w:rPr>
          <w:i/>
          <w:sz w:val="28"/>
          <w:szCs w:val="28"/>
        </w:rPr>
        <w:t>в языковых, условно-речевых и речевых упражнениях, в различных видах речевой деятельности, соблюдая рациональное соотношение разных типов упражнений (языковых, условно-речевых и речевых), устных и письменных (да / нет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Аудиоматериал </w:t>
      </w:r>
      <w:r>
        <w:rPr>
          <w:i/>
          <w:sz w:val="28"/>
          <w:szCs w:val="28"/>
        </w:rPr>
        <w:t>использовался / не использовался</w:t>
      </w:r>
      <w:r>
        <w:rPr>
          <w:sz w:val="28"/>
          <w:szCs w:val="28"/>
        </w:rPr>
        <w:t xml:space="preserve"> на уроке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обучении аудированию</w:t>
      </w:r>
      <w:r>
        <w:rPr>
          <w:sz w:val="28"/>
          <w:szCs w:val="28"/>
        </w:rPr>
        <w:t xml:space="preserve"> учитель </w:t>
      </w:r>
      <w:r>
        <w:rPr>
          <w:i/>
          <w:sz w:val="28"/>
          <w:szCs w:val="28"/>
        </w:rPr>
        <w:t>достиг / не достиг</w:t>
      </w:r>
      <w:r>
        <w:rPr>
          <w:sz w:val="28"/>
          <w:szCs w:val="28"/>
        </w:rPr>
        <w:t xml:space="preserve"> поставленной цели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Работа с аудиотекстом осуществлялась в соответствии с методически обоснованными этапами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Учитель грамотно организовал подготовку и восприятие текста: снял языковые трудности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, учил языковой догадке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, поставил целевое задание, стимулирующее интерес к восприятию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Удачно использовалась наглядность и языковые опоры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Учащиеся </w:t>
      </w:r>
      <w:r>
        <w:rPr>
          <w:i/>
          <w:sz w:val="28"/>
          <w:szCs w:val="28"/>
        </w:rPr>
        <w:t>детально / (в основном)</w:t>
      </w:r>
      <w:r>
        <w:rPr>
          <w:sz w:val="28"/>
          <w:szCs w:val="28"/>
        </w:rPr>
        <w:t xml:space="preserve"> поняли текст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обуч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ворению</w:t>
      </w:r>
      <w:r>
        <w:rPr>
          <w:sz w:val="28"/>
          <w:szCs w:val="28"/>
        </w:rPr>
        <w:t xml:space="preserve"> был умело подобран речевой материал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ечевые ситуации, диалог-образец, текст (устный, письменный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Учитель умело организовал помощь учащимся в построении </w:t>
      </w:r>
      <w:r>
        <w:rPr>
          <w:i/>
          <w:sz w:val="28"/>
          <w:szCs w:val="28"/>
        </w:rPr>
        <w:t>диалогических / монологических высказываний, используя различные виды опор (план, логико-синтаксическую схему, ключевые слова, зачин и концовку и др.) (да / не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обучении чтению</w:t>
      </w:r>
      <w:r>
        <w:rPr>
          <w:sz w:val="28"/>
          <w:szCs w:val="28"/>
        </w:rPr>
        <w:t xml:space="preserve"> рационально решались две задачи: формирование навыков техники чтения и умений понимать читаемое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Использовались разнообразные приемы задания и упражнения на предтекстовом, текстовом и послетекстовом этапах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Методически правильно решены задачи каждого этапа работы над текстом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Контроль понимания был осуществлен с помощью рациональных методических приемов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Удачно использован текст как база для развития устной речи, что целесообразно на данной ступени обучения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обучении письму</w:t>
      </w:r>
      <w:r>
        <w:rPr>
          <w:sz w:val="28"/>
          <w:szCs w:val="28"/>
        </w:rPr>
        <w:t xml:space="preserve"> используются разнообразные приемы и задания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6. ОСНОВНЫЕ ФОРМЫ КЛАССНОЙ РАБОТ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фронтальная, групповая, в парах, индивидуальная, их соотношение методически целесообразно 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се учащиеся заняты разнообразными формами заданий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течение урока учитель использует разнообразные средства учета, контроля и оценки овладения учащимися иноязычным материалом, навыками и умениями иноязычной речи </w:t>
      </w:r>
      <w:r>
        <w:rPr>
          <w:i/>
          <w:sz w:val="28"/>
          <w:szCs w:val="28"/>
        </w:rPr>
        <w:t>(вопросно-ответная работа, выполнение упражнений и заданий, тестирование и т.д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7. Задание к следующему уроку</w:t>
      </w:r>
      <w:r>
        <w:rPr>
          <w:sz w:val="28"/>
          <w:szCs w:val="28"/>
        </w:rPr>
        <w:t xml:space="preserve">: дано заблаговременно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, мотивировано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, учитель контролирует понимание задания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, дает рекомендации к его выполнению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задание включены разные виды речевой деятельности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8. Учитель и класс</w:t>
      </w:r>
      <w:r>
        <w:rPr>
          <w:sz w:val="28"/>
          <w:szCs w:val="28"/>
        </w:rPr>
        <w:t xml:space="preserve">: общую атмосферу занятия можно назвать </w:t>
      </w:r>
      <w:r>
        <w:rPr>
          <w:i/>
          <w:sz w:val="28"/>
          <w:szCs w:val="28"/>
        </w:rPr>
        <w:t>оптимистической, активной, деловой, доброжелательной, натянутой, пассивн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Речь учителя стилистически корректна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речи учителя отсутствуют языковые ошибки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говорит преимущественно на иностранном языке </w:t>
      </w:r>
      <w:r>
        <w:rPr>
          <w:i/>
          <w:sz w:val="28"/>
          <w:szCs w:val="28"/>
        </w:rPr>
        <w:t>(да / нет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пределение времени урока представляется целесообразным, соответствующим плану урока </w:t>
      </w:r>
      <w:r>
        <w:rPr>
          <w:i/>
          <w:sz w:val="28"/>
          <w:szCs w:val="28"/>
        </w:rPr>
        <w:t>(да / нет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sz w:val="28"/>
          <w:szCs w:val="28"/>
        </w:rPr>
        <w:t>Общая оценка урока: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_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</w:t>
      </w:r>
    </w:p>
    <w:p>
      <w:pPr>
        <w:pStyle w:val="Style13"/>
        <w:ind w:left="720" w:right="1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720"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-561" w:firstLine="56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3:00Z</dcterms:created>
  <dc:creator>марина </dc:creator>
  <dc:description/>
  <cp:keywords/>
  <dc:language>en-US</dc:language>
  <cp:lastModifiedBy>eji</cp:lastModifiedBy>
  <dcterms:modified xsi:type="dcterms:W3CDTF">2013-10-10T15:03:00Z</dcterms:modified>
  <cp:revision>2</cp:revision>
  <dc:subject/>
  <dc:title/>
</cp:coreProperties>
</file>