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Итоги олимпиады г. Могилева и Могилевской области по французскому языку</w:t>
      </w:r>
    </w:p>
    <w:tbl>
      <w:tblPr>
        <w:tblW w:w="1296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2619"/>
        <w:gridCol w:w="3355"/>
        <w:gridCol w:w="2026"/>
        <w:gridCol w:w="1590"/>
        <w:gridCol w:w="956"/>
        <w:gridCol w:w="1919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/п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Фамилия, им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Класс, шко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Лексико-грамматический тес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Аудировани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Устная реч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Итоговый балл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ромова Дарь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9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0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77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едюкова Мар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Ладнова Екатери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 кл., ГУО «Обл. лицей № 1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7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сто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Другакова Наталь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3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99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Другаков Михаил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0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4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6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ыкунова Дарь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0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8,5 (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сто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7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копцова Анастас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9 кл., ГУО «СШ № 10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6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сто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езультаты олимпиады по немецкому языку</w:t>
      </w:r>
    </w:p>
    <w:tbl>
      <w:tblPr>
        <w:tblW w:w="1413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3790"/>
        <w:gridCol w:w="3355"/>
        <w:gridCol w:w="2026"/>
        <w:gridCol w:w="1590"/>
        <w:gridCol w:w="956"/>
        <w:gridCol w:w="1919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/п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Фамилия, им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Класс, шко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Лексико-грамматический тес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Аудировани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Устная реч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Итоговый балл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Мария Александр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областной лицей №2 г. Могилева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Наталья Петр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Владимир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3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вгения Олег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 № 3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ирова Наталья Михайл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 № 3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6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ненко Владимир Николаевич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3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7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Мария Сергее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3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8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ская Елена Александро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9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ва Елизавета Сергеев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СШ № 2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19"/>
        <w:gridCol w:w="5646"/>
        <w:gridCol w:w="1224"/>
        <w:gridCol w:w="1192"/>
        <w:gridCol w:w="1133"/>
      </w:tblGrid>
      <w:tr>
        <w:trPr>
          <w:tblHeader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олимпиады по английскому языку среди учащихся средних общеобразовательных учебных учреждений 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,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Т(10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(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балл(3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янова Еле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42 г.Могилева», 11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нок Вероника Игор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5 г. Могилева»,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овик Маргарита Игор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 23 г. 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ова Екатерина Владими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4 г. 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Наталия Владими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 3, 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тенко Я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 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Дарья Геннад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 Могилева»,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за 9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Кира Константи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 3, 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очкина Валерия Васи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сения Георг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2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Юлия Алекс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sz w:val="24"/>
                <w:szCs w:val="24"/>
              </w:rPr>
              <w:t>ГУО «Гимназия №4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н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2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Виктори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цкая Ан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ская Анн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редняя школа №41 г.Могилёв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а Дана Алекс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5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нко Анастасия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 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да Екатерина Пет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3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генсон Екатерина Андр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вич Дарья Михайл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ина Светла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аргарита Андр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о Дмитрий Серг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Мария Игор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 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Ольг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Влада Константи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Никита Александ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кова Елизавета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Юлия Степа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Олег Серг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sz w:val="24"/>
                <w:szCs w:val="24"/>
              </w:rPr>
              <w:t>ГУО «Средняя школа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Мария Вита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Я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9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 (за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евич Екатерина Олег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ова Юлия Евген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нова Анастасия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Илья Андр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1 (СШ №11 г.Могилева)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ирева Дарья Владими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3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ина Яна Ива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3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ок Али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исия Анато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Иван Андр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Ш №1 имени Н.И.Пашковского, городской посёлок Белыничи, 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 Дмитрий Александ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нна Алекс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рова Полина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3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Ян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Глеб Серг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(на базе лицея №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Могилёва»,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Михайл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ева Анастаси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 Антон Павл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Анастасия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3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Виктория Викто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Мари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ич Павел Владими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Учебно-педагогический комплекс детский са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редняя школа №12 г.Могилёва», 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Дарья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Анастасия Вита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Елен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2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Леонид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а Ангели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Диана Алекс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4 г.Могилева», 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ина Анастасия Игор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ков Артем Владими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Юлия Геннад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лья Григорь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3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Александр Геннади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 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иков Юрий Владими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Вероника Алекс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1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шкина Валерия Андр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рия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кова Екатерин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3, 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нгелина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7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о Анастасия Павл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 Владислав Андр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ая Юлия Валенти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ур Виталия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1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бинкина Анастасия Геннад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ва Валерия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8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а Татьяна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ых Анастасия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ё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Вероника Эдуард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нец Иван Игор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3, 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ская Арина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 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Виктория Игор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5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а Ксения Вита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42 г.Могилева», 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аксим Александр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ва Анастаси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3, 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 Станислав Дмитри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9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о Елизавета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5 г.Могилева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Мария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 10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Шукуфа Галибкыз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3 г.Могилева», 10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нова Анастасия Дмитри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Учебно-педагогический комплекс детский сад-средняя школа №42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атьяна Герман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3 г.Могилёва», 11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цова Ангелина Олег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1, 11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Кристина Витал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5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чева Дарья Серге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2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ая Ольг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11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ая Татьяна Ю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40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нкова Дарья Вале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7 г.Могилева», 10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Анастасия Юр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3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 Юрий Серге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7 г. Могилева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я Ольга Евгень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ё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ич Анастасия Пет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ко Александр Владимирович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ков Александр Виталье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ё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лексей Вадимович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21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Полина Николае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ГОЛ №3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Екатерин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Гимназия №1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якова Елизавета Александр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е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с Раним Мохаммад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5 г.Могилёва», 9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гарита Павлов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О «Средняя школа №31 г.Могилёва», 11 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8:00Z</dcterms:created>
  <dc:creator>eji</dc:creator>
  <dc:description/>
  <cp:keywords/>
  <dc:language>en-US</dc:language>
  <cp:lastModifiedBy>eji</cp:lastModifiedBy>
  <dcterms:modified xsi:type="dcterms:W3CDTF">2015-02-13T11:17:00Z</dcterms:modified>
  <cp:revision>2</cp:revision>
  <dc:subject/>
  <dc:title/>
</cp:coreProperties>
</file>