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дународной </w:t>
      </w:r>
      <w:r>
        <w:rPr>
          <w:sz w:val="28"/>
          <w:szCs w:val="28"/>
        </w:rPr>
        <w:t>научно</w:t>
      </w:r>
      <w:r>
        <w:rPr>
          <w:sz w:val="28"/>
          <w:szCs w:val="28"/>
          <w:lang w:val="ru-RU"/>
        </w:rPr>
        <w:t>-практическо</w:t>
      </w:r>
      <w:r>
        <w:rPr>
          <w:sz w:val="28"/>
          <w:szCs w:val="28"/>
        </w:rPr>
        <w:t>й конференции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«Молодая наука – 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апреля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3.10, ауд.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Зубрий Сергей Петрович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гистр филологических наук, заместитель декана по научной работе </w:t>
      </w:r>
      <w:r>
        <w:rPr>
          <w:rFonts w:cs="Times New Roman" w:ascii="Times New Roman" w:hAnsi="Times New Roman"/>
          <w:sz w:val="28"/>
          <w:szCs w:val="28"/>
        </w:rPr>
        <w:t>факультета иностранных язы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Факторы и способы перевода паремиологических единиц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Зубрий С.П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Иванов Е.Е., профессор </w:t>
      </w:r>
      <w:r>
        <w:rPr>
          <w:rFonts w:cs="Times New Roman" w:ascii="Times New Roman" w:hAnsi="Times New Roman"/>
          <w:sz w:val="28"/>
          <w:szCs w:val="28"/>
        </w:rPr>
        <w:t>кафедры теоретической и прикладной лингвист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тор филологических наук, професс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ализация гендера переводчика в художественном дискурсе (на материале английского и русского языков – </w:t>
      </w:r>
      <w:r>
        <w:rPr>
          <w:rFonts w:cs="Times New Roman" w:ascii="Times New Roman" w:hAnsi="Times New Roman"/>
          <w:b/>
          <w:i/>
          <w:sz w:val="28"/>
          <w:szCs w:val="28"/>
        </w:rPr>
        <w:t>Груммо Е.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мотивная лексика в английских и белорусских пословицах – </w:t>
      </w:r>
      <w:r>
        <w:rPr>
          <w:rFonts w:cs="Times New Roman" w:ascii="Times New Roman" w:hAnsi="Times New Roman"/>
          <w:b/>
          <w:i/>
          <w:sz w:val="28"/>
          <w:szCs w:val="28"/>
        </w:rPr>
        <w:t>Каранчук Р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Иванов Е.Е. профессор </w:t>
      </w:r>
      <w:r>
        <w:rPr>
          <w:rFonts w:cs="Times New Roman" w:ascii="Times New Roman" w:hAnsi="Times New Roman"/>
          <w:sz w:val="28"/>
          <w:szCs w:val="28"/>
        </w:rPr>
        <w:t>кафедры теоретической и прикладной лингвист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тор филологических наук, професс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цепт «богатство» в интолерантном интернет-дискурсе: лингвопрагматический аспект (на материале английского, немецкого, польского и русского язы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Палагина А.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Баркович А.А., доктор филологических наук, доцен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ПРОБЛЕМЫ ТЕОРЕТИЧЕСКОЙ И ПРИКЛАДНОЙ ЛИНГВИСТИКИ. ЛЕКСИКО-СЕМАНТИЧЕСКИЕ ОСОБЕННОСТИ ЯЗЫКОВЫХ СИСТ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4.50, ауд. 15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Иванов Евгений Евгеньевич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вчинникова А.В.</w:t>
      </w:r>
      <w:r>
        <w:rPr>
          <w:rFonts w:cs="Times New Roman" w:ascii="Times New Roman" w:hAnsi="Times New Roman"/>
          <w:iCs/>
          <w:sz w:val="28"/>
          <w:szCs w:val="28"/>
        </w:rPr>
        <w:t xml:space="preserve"> Лексико-грамматическая организация английских паремий. </w:t>
      </w:r>
      <w:r>
        <w:rPr>
          <w:rFonts w:cs="Times New Roman" w:ascii="Times New Roman" w:hAnsi="Times New Roman"/>
          <w:sz w:val="28"/>
          <w:szCs w:val="28"/>
        </w:rPr>
        <w:t>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брамович Е.</w:t>
      </w: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Фразеологические единицы библейского происхождения в английском языке (грамматические свойства)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линкова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лагольные фразеологические единицы в английском языке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урый К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тернациональные фразеологические единицы англоязычного происхождения (фразеологические англицизмы). </w:t>
      </w:r>
      <w:r>
        <w:rPr>
          <w:rFonts w:cs="Times New Roman" w:ascii="Times New Roman" w:hAnsi="Times New Roman"/>
          <w:sz w:val="28"/>
          <w:szCs w:val="28"/>
        </w:rPr>
        <w:t>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абский Р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тернациональные устойчивые фразы в английском языке.</w:t>
      </w:r>
      <w:r>
        <w:rPr>
          <w:rFonts w:cs="Times New Roman" w:ascii="Times New Roman" w:hAnsi="Times New Roman"/>
          <w:sz w:val="28"/>
          <w:szCs w:val="28"/>
        </w:rPr>
        <w:t xml:space="preserve"> 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Жигорева Д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Английские народные приметы (тематика, семантика, структура). </w:t>
      </w:r>
      <w:r>
        <w:rPr>
          <w:rFonts w:cs="Times New Roman" w:ascii="Times New Roman" w:hAnsi="Times New Roman"/>
          <w:sz w:val="28"/>
          <w:szCs w:val="28"/>
        </w:rPr>
        <w:t>Научный руководитель: Иванов 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идакова Д.Ю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иткорректные фразеологические единицы в английском языке. </w:t>
      </w:r>
      <w:r>
        <w:rPr>
          <w:rFonts w:cs="Times New Roman" w:ascii="Times New Roman" w:hAnsi="Times New Roman"/>
          <w:sz w:val="28"/>
          <w:szCs w:val="28"/>
        </w:rPr>
        <w:t>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улак А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Функции устойчивых фраз в медиадискурсе. </w:t>
      </w:r>
      <w:r>
        <w:rPr>
          <w:rFonts w:cs="Times New Roman" w:ascii="Times New Roman" w:hAnsi="Times New Roman"/>
          <w:sz w:val="28"/>
          <w:szCs w:val="28"/>
        </w:rPr>
        <w:t>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кась А.В.</w:t>
      </w:r>
      <w:r>
        <w:rPr>
          <w:rFonts w:cs="Times New Roman" w:ascii="Times New Roman" w:hAnsi="Times New Roman"/>
          <w:iCs/>
          <w:sz w:val="28"/>
          <w:szCs w:val="28"/>
        </w:rPr>
        <w:t xml:space="preserve"> Фразеологические единицы в произведениях  американских писателей ХХ века (состав, происхождение, стилистические особенности). </w:t>
      </w:r>
      <w:r>
        <w:rPr>
          <w:rFonts w:cs="Times New Roman" w:ascii="Times New Roman" w:hAnsi="Times New Roman"/>
          <w:sz w:val="28"/>
          <w:szCs w:val="28"/>
        </w:rPr>
        <w:t>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джи А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фористичность рекламного текста (на материале английского и русского языков)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ляков И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обенности фразеологии американских вариантов английского языка. </w:t>
      </w:r>
      <w:r>
        <w:rPr>
          <w:rFonts w:cs="Times New Roman" w:ascii="Times New Roman" w:hAnsi="Times New Roman"/>
          <w:sz w:val="28"/>
          <w:szCs w:val="28"/>
        </w:rPr>
        <w:t>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ксонов К.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тафора в английских афоризмах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новая М.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разеология современного англоязычного публицистического дискурса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итов Р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Аббревиатуры фразеологических единиц в современном английском языке. </w:t>
      </w:r>
      <w:r>
        <w:rPr>
          <w:rFonts w:cs="Times New Roman" w:ascii="Times New Roman" w:hAnsi="Times New Roman"/>
          <w:sz w:val="28"/>
          <w:szCs w:val="28"/>
        </w:rPr>
        <w:t>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арик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о независимые идиомы в английском языке. Научный руководитель: Иванов 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абанова А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фористические единицы библейского происхождения в английском языке (стилистические свойства). 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екция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о в 14.50, ауд. 42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Довгаль Алеся Валерьевна, доцент кафедры теоретической и прикладной лингвистики, кандидат филологических наук,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исимов И.Д.</w:t>
      </w:r>
      <w:r>
        <w:rPr>
          <w:rFonts w:cs="Times New Roman" w:ascii="Times New Roman" w:hAnsi="Times New Roman"/>
          <w:sz w:val="28"/>
          <w:szCs w:val="28"/>
        </w:rPr>
        <w:t xml:space="preserve"> Неэкологичные средства коммуникации в социальных сетях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ик В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выражения вербальной агрессии в интернет-дискурс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бкова Е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т «женщина» в английской и русскоя языковых картинах мир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внева А.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экологичные элементы коммуникативного поведения в социальных сетях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зюба В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репрезентации эмотивности в художественном тексте (на материале романа Сомерсета Моэма «Театр»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рецкая Д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мотивная семантика устойчивых единиц (на материале английского и русского языков)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вашкин В.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т «деньги» в английской языковой картине мир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чевская А.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тивная семантика устойчивых единиц английского языка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валев В.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ые средства репрезентации оценки в текстах непрофессиональных рецензий на художественные фильмы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штапова Д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выражения вербальной агрессии в сетевом общен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бачева М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выражения эмоций в интернет-коммуник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лошевский П.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т «женщина» в английской языковой картине мира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преенко Д.Р.</w:t>
      </w:r>
      <w:r>
        <w:rPr>
          <w:rFonts w:cs="Times New Roman" w:ascii="Times New Roman" w:hAnsi="Times New Roman"/>
          <w:sz w:val="28"/>
          <w:szCs w:val="28"/>
        </w:rPr>
        <w:t xml:space="preserve"> Языковые средства репрезентации оценки в рекламных текстах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шук А.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ы создания языковой игры в англоязычных интернет-мема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секо Е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ые средства выражения эмоций в текстах СМ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мёнов Д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т «семья» в английской языковой картине мира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урсина К.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ые средства репрезентации оценки в рекламных текстах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индерова Ю.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выражения эмоций в социальных сетя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в 15.45, ауд. 4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Грушецкая Елена Николааевна, доцент кафедры теоретической и прикладной лингвистики, кандидат филологически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имова М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GB"/>
        </w:rPr>
        <w:t xml:space="preserve">Лексико-грамматические особенности кинодиалога (на материале русского и английского языков). </w:t>
      </w:r>
      <w:r>
        <w:rPr>
          <w:rFonts w:cs="Times New Roman" w:ascii="Times New Roman" w:hAnsi="Times New Roman"/>
          <w:sz w:val="28"/>
          <w:szCs w:val="28"/>
        </w:rPr>
        <w:t>Научный руководитель: Грушецкая Е.Н.,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лкова К.В.</w:t>
      </w:r>
      <w:r>
        <w:rPr>
          <w:rFonts w:cs="Times New Roman" w:ascii="Times New Roman" w:hAnsi="Times New Roman"/>
          <w:sz w:val="28"/>
          <w:szCs w:val="28"/>
        </w:rPr>
        <w:t xml:space="preserve"> Лингвостилистические особенности пейзажных зарисовок (на материале русского и английского языков). Научный руководитель: Грушецкая Е.Н.,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втих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Е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ербальные и невербальные средства создания комического эффекта в комиксах на английском языке.</w:t>
      </w:r>
      <w:r>
        <w:rPr>
          <w:rFonts w:cs="Times New Roman" w:ascii="Times New Roman" w:hAnsi="Times New Roman"/>
          <w:sz w:val="28"/>
          <w:szCs w:val="28"/>
        </w:rPr>
        <w:t xml:space="preserve"> Научный руководитель: Грушецкая Е.Н.,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инина Е.Р.</w:t>
      </w:r>
      <w:r>
        <w:rPr>
          <w:rFonts w:cs="Times New Roman" w:ascii="Times New Roman" w:hAnsi="Times New Roman"/>
          <w:sz w:val="28"/>
          <w:szCs w:val="28"/>
        </w:rPr>
        <w:t xml:space="preserve"> Концептуализация эмоциональных состояний во фразеологизмах (на материале английского и русского языков). Научный руководитель: Грушецкая Е.Н.,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иселев В.В.</w:t>
      </w:r>
      <w:r>
        <w:rPr>
          <w:rFonts w:cs="Times New Roman" w:ascii="Times New Roman" w:hAnsi="Times New Roman"/>
          <w:sz w:val="28"/>
          <w:szCs w:val="28"/>
        </w:rPr>
        <w:t xml:space="preserve"> Перформативные высказывания в художественном дискурсе (на материале английского и русского языков. Научный руководитель: Грушецкая Е.Н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птинская Е.С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русского компьютерного сленга на базе английского языка. Научный руководитель: Грушецкая Е.Н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алащенко Д.В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ная речь в художественной литературе на английском языке и способы ее передачи на русский язык. Научный руководитель: Грушецкая Е.Н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нчукова А.Р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 неологизмы как средство обогащения языка интернет-пространства. Научный руководитель: Грушецкая Е.Н.,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плевко В.С.</w:t>
      </w:r>
      <w:r>
        <w:rPr>
          <w:rFonts w:cs="Times New Roman" w:ascii="Times New Roman" w:hAnsi="Times New Roman"/>
          <w:sz w:val="28"/>
          <w:szCs w:val="28"/>
        </w:rPr>
        <w:t xml:space="preserve"> Лингвостилистические особенности английского песенного дискурса. Научный руководитель: Грушецкая Е.Н.,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ссиян Д.А.</w:t>
      </w:r>
      <w:r>
        <w:rPr>
          <w:rFonts w:cs="Times New Roman" w:ascii="Times New Roman" w:hAnsi="Times New Roman"/>
          <w:sz w:val="28"/>
          <w:szCs w:val="28"/>
        </w:rPr>
        <w:t xml:space="preserve"> Лингвостилистические особенности текстов прогнозов и гороскопов (на материале русского и английского языков). Научный руководитель: Грушецкая Е.Н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вникова Е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гвистические особенности экономического дискурса (на материале английского и русского языков). Научный руководитель: Грушецкая Е.Н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денков А.В.</w:t>
      </w:r>
      <w:r>
        <w:rPr>
          <w:rFonts w:cs="Times New Roman" w:ascii="Times New Roman" w:hAnsi="Times New Roman"/>
          <w:sz w:val="28"/>
          <w:szCs w:val="28"/>
        </w:rPr>
        <w:t xml:space="preserve"> Гендерный аспект в текстах рекламы в английском и русском языках. Научный руководитель: Грушецкая Е.Н.,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рещенко Д.В.</w:t>
      </w:r>
      <w:r>
        <w:rPr>
          <w:rFonts w:cs="Times New Roman" w:ascii="Times New Roman" w:hAnsi="Times New Roman"/>
          <w:sz w:val="28"/>
          <w:szCs w:val="28"/>
        </w:rPr>
        <w:t xml:space="preserve"> Рекламный дискурс в туризме: лингвистический аспект (на материале английского, русского и французского языков). Научный руководитель: Грушецкая Е.Н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хорева А.С.</w:t>
      </w:r>
      <w:r>
        <w:rPr>
          <w:rFonts w:cs="Times New Roman" w:ascii="Times New Roman" w:hAnsi="Times New Roman"/>
          <w:sz w:val="28"/>
          <w:szCs w:val="28"/>
        </w:rPr>
        <w:t xml:space="preserve"> Специфика перевода молодежного сленга в современном кинодискурсе (на материале сериала «Волчонок»). Научный руководитель: Грушецкая Е.Н.,  кандидат филологических наук, доцент кафедры теоретической и прикладной лингвистик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ЛЕКСИКО-ГРАММАТИЧЕСКИЕ ИССЛЕДОВАНИЯ В ОБЛАСТИ АНГЛИЙ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4.50, ауд. 6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Бирюк Ирина Борисовна, старший преподаватель кафедры романо-германской фил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лецкая Э.Э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ференциация формальных подлежащих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Бирюк И.Б. старший преподаватель кафедры романо-германской фил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пашилова М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выражения вторичной предикации в английских публицистических текстах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Бирюк И.Б. старший преподаватель кафедры романо-германской фил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пеков А.А.</w:t>
      </w:r>
      <w:r>
        <w:rPr>
          <w:rFonts w:cs="Times New Roman" w:ascii="Times New Roman" w:hAnsi="Times New Roman"/>
          <w:sz w:val="28"/>
          <w:szCs w:val="28"/>
        </w:rPr>
        <w:t xml:space="preserve"> Языковые средства выражения вежливости (на материале англоязычных художественных текстов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Бирюк И.Б. старший преподаватель кафедры романо-германской фил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бейко Т.С.</w:t>
      </w:r>
      <w:r>
        <w:rPr>
          <w:rFonts w:cs="Times New Roman" w:ascii="Times New Roman" w:hAnsi="Times New Roman"/>
          <w:sz w:val="28"/>
          <w:szCs w:val="28"/>
        </w:rPr>
        <w:t xml:space="preserve"> Структурно-семантическая вариативность предикативов в английском языке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Бирюк И.Б. старший преподаватель кафедры романо-германской фил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ус И.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сико-грамматические особенности британского и американского вариантов английского языка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Бирюк И.Б. старший преподаватель кафедры романо-германской фил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ысикова Е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сико-грамматическое описание слов состояния в английском языке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Бирюк И.Б. старший преподаватель кафедры романо-германской фил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ухальский М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ства выражения безличности и обобщенности в английском языке. Научный руководитель: Бирюк И.Б. старший преподаватель кафедры романо-германской фил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опонова А.С. </w:t>
      </w:r>
      <w:r>
        <w:rPr>
          <w:rFonts w:cs="Times New Roman" w:ascii="Times New Roman" w:hAnsi="Times New Roman"/>
          <w:sz w:val="28"/>
          <w:szCs w:val="28"/>
        </w:rPr>
        <w:t xml:space="preserve">Компаративные возможности английских прилагательных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Бирюк И.Б. старший преподаватель кафедры романо-германской фил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Секция «</w:t>
      </w:r>
      <w:r>
        <w:rPr>
          <w:rFonts w:cs="Times New Roman" w:ascii="Times New Roman" w:hAnsi="Times New Roman"/>
          <w:b/>
          <w:caps/>
          <w:color w:val="1A1A1A"/>
          <w:sz w:val="28"/>
          <w:szCs w:val="28"/>
          <w:shd w:fill="FFFFFF" w:val="clear"/>
        </w:rPr>
        <w:t>Лингвистические и социокультурные вопросы исследования романских и германских язы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4.50, ауд. 41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Шевцова Алеся Константиновна, заведующий кафедрой романо-германской филологии, кандидат филолог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оусова Д.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нгвистическая реализация эмбиентной рекламы в сопоставительном аспект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розинец П.С.</w:t>
      </w:r>
      <w:r>
        <w:rPr>
          <w:rFonts w:cs="Times New Roman" w:ascii="Times New Roman" w:hAnsi="Times New Roman"/>
          <w:sz w:val="28"/>
          <w:szCs w:val="28"/>
        </w:rPr>
        <w:t xml:space="preserve"> Лингвостилистическое наполнение заголовков </w:t>
      </w:r>
      <w:r>
        <w:rPr>
          <w:rFonts w:cs="Times New Roman" w:ascii="Times New Roman" w:hAnsi="Times New Roman"/>
          <w:sz w:val="28"/>
          <w:szCs w:val="28"/>
          <w:lang w:val="en-US"/>
        </w:rPr>
        <w:t>TED</w:t>
      </w:r>
      <w:r>
        <w:rPr>
          <w:rFonts w:cs="Times New Roman" w:ascii="Times New Roman" w:hAnsi="Times New Roman"/>
          <w:sz w:val="28"/>
          <w:szCs w:val="28"/>
        </w:rPr>
        <w:t xml:space="preserve">-выступлений в сопоставительном аспект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ичикова А.А.</w:t>
      </w:r>
      <w:r>
        <w:rPr>
          <w:rFonts w:cs="Times New Roman" w:ascii="Times New Roman" w:hAnsi="Times New Roman"/>
          <w:sz w:val="28"/>
          <w:szCs w:val="28"/>
        </w:rPr>
        <w:t xml:space="preserve"> Лингвостилистические и коммуникативно-прагматические особенности компьютерно-игрового дискурса (на материале англо- и русскоязычных версий </w:t>
      </w:r>
      <w:r>
        <w:rPr>
          <w:rFonts w:cs="Times New Roman" w:ascii="Times New Roman" w:hAnsi="Times New Roman"/>
          <w:sz w:val="28"/>
          <w:szCs w:val="28"/>
          <w:lang w:val="en-US"/>
        </w:rPr>
        <w:t>Gensh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 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силевская В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ология и функции аббревиатур в англоязычном интернет-дискурс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сик Е.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о-прагматические характеристики названий кинофильмов: сопоставительный аспект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 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ьюновец А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бализация экзистенциальных мотивов в музыкальном дискурсе (на материале английского языка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кова М.Ю.</w:t>
      </w:r>
      <w:r>
        <w:rPr>
          <w:rFonts w:cs="Times New Roman" w:ascii="Times New Roman" w:hAnsi="Times New Roman"/>
          <w:sz w:val="28"/>
          <w:szCs w:val="28"/>
        </w:rPr>
        <w:t xml:space="preserve"> Вербализация тактик формирования доверия в рекламном дискурсе (на материале английского и русского языков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цева А.А.</w:t>
      </w:r>
      <w:r>
        <w:rPr>
          <w:rFonts w:cs="Times New Roman" w:ascii="Times New Roman" w:hAnsi="Times New Roman"/>
          <w:sz w:val="28"/>
          <w:szCs w:val="28"/>
        </w:rPr>
        <w:t xml:space="preserve"> Лингвистические и коммуникативно-прагматические особенности освещения кризисных событий в новостном дискурсе (на материале английского и русского языков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 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смачева Е.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рсия в современном английском языке (на материале интернет-дискурса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ицкая А.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ология и прагматика модальных глаголов в заголовках статей англоязычных газет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пцова А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тактико-стилистические особенности заголовков статей в англоязычных онлайн газетах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лаева А.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сико-стилистические особенности заголовков статей в англоязычных онлайн газетах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бедева А.А.</w:t>
      </w:r>
      <w:r>
        <w:rPr>
          <w:rFonts w:cs="Times New Roman" w:ascii="Times New Roman" w:hAnsi="Times New Roman"/>
          <w:sz w:val="28"/>
          <w:szCs w:val="28"/>
        </w:rPr>
        <w:t xml:space="preserve"> Стилистическое наполнение рекламного дискурса: сопоставительный аспект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 Ван Э.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бализация эмотивности в англоязычном интернет-дискурс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овченко Д.А.</w:t>
      </w:r>
      <w:r>
        <w:rPr>
          <w:rFonts w:cs="Times New Roman" w:ascii="Times New Roman" w:hAnsi="Times New Roman"/>
          <w:sz w:val="28"/>
          <w:szCs w:val="28"/>
        </w:rPr>
        <w:t xml:space="preserve"> Языковые средства реализации манипулятивности в рекламном интернет-дискурсе (на материале английского и русского языков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манова В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ология и грамматика эпитетов в публицистическом дискурсе  (на материале английского языка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феров И.П.</w:t>
      </w:r>
      <w:r>
        <w:rPr>
          <w:rFonts w:cs="Times New Roman" w:ascii="Times New Roman" w:hAnsi="Times New Roman"/>
          <w:sz w:val="28"/>
          <w:szCs w:val="28"/>
        </w:rPr>
        <w:t xml:space="preserve"> Вербализация стратегии аргументации в новостном дискурсе (на материале английского и русского языков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качёва Е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бализация концепции «отрицательной способности» Дж. Китса в творчестве поэтов-романтико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 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едосенко К.С.</w:t>
      </w:r>
      <w:r>
        <w:rPr>
          <w:rFonts w:cs="Times New Roman" w:ascii="Times New Roman" w:hAnsi="Times New Roman"/>
          <w:sz w:val="28"/>
          <w:szCs w:val="28"/>
        </w:rPr>
        <w:t xml:space="preserve"> Лингвистическая репрезентация языковой игры (на материале англо- и русскоязычного кинодискурса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лецкая Ю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ы и функции метонимии в англоязычном интернет-дискурс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блинская В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фика и роль эмотивных глаголов в современной англоязычной реклам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4.50, ауд. 4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Динькевич Алевтина Владимировна, доцент кафедры романо-германской филологии, кандидат филолог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ргудяева Л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но-семантические и грамматические особенности современных газетных заголовко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Динькевич А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рбаренко М.С.</w:t>
      </w:r>
      <w:r>
        <w:rPr>
          <w:rFonts w:cs="Times New Roman" w:ascii="Times New Roman" w:hAnsi="Times New Roman"/>
          <w:sz w:val="28"/>
          <w:szCs w:val="28"/>
        </w:rPr>
        <w:t xml:space="preserve"> Языковые средства воздействия в англо- и русскоязычном новостном дискурс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Динькевич А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днев Е.В.</w:t>
      </w:r>
      <w:r>
        <w:rPr>
          <w:rFonts w:cs="Times New Roman" w:ascii="Times New Roman" w:hAnsi="Times New Roman"/>
          <w:sz w:val="28"/>
          <w:szCs w:val="28"/>
        </w:rPr>
        <w:t xml:space="preserve"> Средства создания экспрессивности в англоязычном публицистическом дискурс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Динькевич А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рбузова А.Р.</w:t>
      </w:r>
      <w:r>
        <w:rPr>
          <w:rFonts w:cs="Times New Roman" w:ascii="Times New Roman" w:hAnsi="Times New Roman"/>
          <w:sz w:val="28"/>
          <w:szCs w:val="28"/>
        </w:rPr>
        <w:t xml:space="preserve"> Языковые особенности англо- и русскоязычного политического дискурс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Динькевич А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харов И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овые особенности фразеологических единиц с числовым компонентом в английском и русском языках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Динькевич А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откина А.А.</w:t>
      </w:r>
      <w:r>
        <w:rPr>
          <w:rFonts w:cs="Times New Roman" w:ascii="Times New Roman" w:hAnsi="Times New Roman"/>
          <w:sz w:val="28"/>
          <w:szCs w:val="28"/>
        </w:rPr>
        <w:t xml:space="preserve"> Лексические и грамматические средства выражения экспрессивности в англоязычном художественном дискурс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учный руководитель: Динькевич А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берко И.В.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е длительных видовременных форм глагола языка в газетном дискурс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учный руководитель: Динькевич А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влеченко В.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истические средства в публицистическом дискурсе в диахроническом аспект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учный руководитель: Динькевич А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ровойтова А.А.</w:t>
      </w:r>
      <w:r>
        <w:rPr>
          <w:rFonts w:cs="Times New Roman" w:ascii="Times New Roman" w:hAnsi="Times New Roman"/>
          <w:sz w:val="28"/>
          <w:szCs w:val="28"/>
        </w:rPr>
        <w:t xml:space="preserve"> Лексико-стилистические и структурные особенности языка социальной реклам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Динькевич А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ельмашок Е.О.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е инверсии в современном английском язык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учный руководитель: Динькевич А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4.50, ауд. 5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Рубанова Евгения Викторовна, доцент кафедры романо-германской филологии, кандидат филолог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янкова Д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0" w:name="_Hlk159088995"/>
      <w:r>
        <w:rPr>
          <w:rFonts w:cs="Times New Roman" w:ascii="Times New Roman" w:hAnsi="Times New Roman"/>
          <w:sz w:val="28"/>
          <w:szCs w:val="28"/>
        </w:rPr>
        <w:t>Языковые особенности английских лимериков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Рубанова Е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ая Д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тивированность цветообозначений английского языка (на материале данных Института Платона)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убанова Е.В. доцент кафедры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шкевич К.Г.</w:t>
      </w:r>
      <w:r>
        <w:rPr>
          <w:rFonts w:cs="Times New Roman" w:ascii="Times New Roman" w:hAnsi="Times New Roman"/>
          <w:sz w:val="28"/>
          <w:szCs w:val="28"/>
        </w:rPr>
        <w:t xml:space="preserve"> Лексические средства рекламы производителей напитко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Рубанова Е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лкова А.Д.</w:t>
      </w:r>
      <w:r>
        <w:rPr>
          <w:rFonts w:cs="Times New Roman" w:ascii="Times New Roman" w:hAnsi="Times New Roman"/>
          <w:sz w:val="28"/>
          <w:szCs w:val="28"/>
        </w:rPr>
        <w:t xml:space="preserve"> Лексические средства рекламы производителей одежды и обув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Рубанова Е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внёва Е.А.</w:t>
      </w:r>
      <w:r>
        <w:rPr>
          <w:rFonts w:cs="Times New Roman" w:ascii="Times New Roman" w:hAnsi="Times New Roman"/>
          <w:sz w:val="28"/>
          <w:szCs w:val="28"/>
        </w:rPr>
        <w:t xml:space="preserve"> Лексико-семантические особенности канадского сленг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Рубанова Е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исенко К.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афорическая репрезентация концепта «успех» в английском языке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убанова Е.В. доцент кафедры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натовская А.С.</w:t>
      </w:r>
      <w:r>
        <w:rPr>
          <w:rFonts w:cs="Times New Roman" w:ascii="Times New Roman" w:hAnsi="Times New Roman"/>
          <w:sz w:val="28"/>
          <w:szCs w:val="28"/>
        </w:rPr>
        <w:t xml:space="preserve"> Метафорическая репрезентация концепта «дружба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Рубанова Е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пенина В.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формация имен собственных в английском сленге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убанова Е.В. доцент кафедры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зьменкова В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ичные этнонимы в английском языке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убанова Е.В. доцент кафедры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шанкова М.С.</w:t>
      </w:r>
      <w:r>
        <w:rPr>
          <w:rFonts w:cs="Times New Roman" w:ascii="Times New Roman" w:hAnsi="Times New Roman"/>
          <w:sz w:val="28"/>
          <w:szCs w:val="28"/>
        </w:rPr>
        <w:t xml:space="preserve"> Метафорическая репрезентация концепта «истина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Рубанова Е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сенкова Э.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овые средства репрезентации концепта «деньги» в английском сленг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Рубанова Е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рова Е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афорическая репрезентация концепта «совесть» в английском языке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убанова Е.В. доцент кафедры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ладшева Е.К.</w:t>
      </w:r>
      <w:r>
        <w:rPr>
          <w:rFonts w:cs="Times New Roman" w:ascii="Times New Roman" w:hAnsi="Times New Roman"/>
          <w:sz w:val="28"/>
          <w:szCs w:val="28"/>
        </w:rPr>
        <w:t xml:space="preserve"> Лексические средства рекламы театральных постановок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Рубанова Е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шивалова А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сические средства в рекламе компьютерных игр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убанова Е.В. доцент кафедры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чекина А.С.</w:t>
      </w:r>
      <w:r>
        <w:rPr>
          <w:rFonts w:cs="Times New Roman" w:ascii="Times New Roman" w:hAnsi="Times New Roman"/>
          <w:sz w:val="28"/>
          <w:szCs w:val="28"/>
        </w:rPr>
        <w:t xml:space="preserve"> Метафорическая репрезентация концепта «родина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Рубанова Е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вицкая М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афорическая репрезентация концепта «семья» в английском языке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убанова Е.В. доцент кафедры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ыромолотова П.В.</w:t>
      </w:r>
      <w:r>
        <w:rPr>
          <w:rFonts w:cs="Times New Roman" w:ascii="Times New Roman" w:hAnsi="Times New Roman"/>
          <w:sz w:val="28"/>
          <w:szCs w:val="28"/>
        </w:rPr>
        <w:t xml:space="preserve"> Языковые средства репрезентации концептов «мужчина» и «женщина» в английском сленг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Рубанова Е.В. </w:t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това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сико-стилистические средства представления концепта «любовь» в англоязычном песенном дискурсе современных поп-исполнителей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убанова Е.В. доцент кафедры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епко К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перболизированная лексика в современной англоязычной рекламе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убанова Е.В. доцент кафедры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маткова А.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сические средства в рекламе новинок печатных изданий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убанова Е.В. доцент кафедры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кименко К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тивированность наименований национальных блюд Великобритании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убанова Е.В. доцент кафедры романо-германской филологии, кандидат филологических наук, доц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ЛИТЕРАТУРА СТРАНЫ ИЗУЧАЕМ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6.20, ауд.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Иванов Евгений Евгеньевич, заведующий кафедрой теоретической и прикладной лингвистики, доктор филологических наук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страшевский Я.Д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илософский контекст пьесы У. Шекспира «Гамлет» 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рощенко Е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дернизм в английской литературе ХХ века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равнева Е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тика и эстетика сказок О. Уайльда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гомолова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илософский контекст романа О. Уайльда «Портрет Дориана Грея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русникина Ю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Женская личность в романе Ш. Бронте «Джейн Эйр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сокоморная П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агический конфликт в пьесе У. Шекспира «Ромео и Джульетта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уков Д.Ф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раз короля в хронике У. Шекспира «Ричард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валева В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тирическое содержание романа Дж. Свифта «Приключения Гулливера в стране лилипутов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чевский М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ализм в английской литературе ХХ века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рбацкая Э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агический сюжет в пьесе У. Шекспира «Король Лир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сарева М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агический конфликт в пьесе У. Шекспира «Отелло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дченко И.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е своеобразие романа «Повелитель мух» У. Голдинга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ач А.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е своеобразие романа «Женщина французского лейтенанта» Дж. Фаулза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ра М.Н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стмодернизм в английской литературе ХХ века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ифонов Д.О.</w:t>
      </w:r>
      <w:r>
        <w:rPr>
          <w:rFonts w:cs="Times New Roman" w:ascii="Times New Roman" w:hAnsi="Times New Roman"/>
          <w:sz w:val="28"/>
          <w:szCs w:val="28"/>
        </w:rPr>
        <w:t xml:space="preserve"> Поэтика и проблематика поэмы Дж. Г. Байрона «Дон Жуан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тверуха Е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разы женщин в романе Дж. Остин «Гордость и предубеждение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в 14.50, ауд. 6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Резвова Ольга Олеговна, старший преподаватель кафедры романо-германской фил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шаримова А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воззрения Т.С. Элиота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езвова О.О. старший преподаватель кафедры романо-германской фил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кова В.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нр научной фантастики на примере романа Г. Уэллса «Война миров»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езвова О.О. старший преподаватель кафедры романо-германской фил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ешкевич Д.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ка произведений Дж. Олдриджа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езвова О.О. старший преподаватель кафедры романо-германской фил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люткина Д.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ка рассказов М. Спарк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езвова О.О. старший преподаватель кафедры романо-германской фил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нкин А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нр научной фантастики на примере романа Г. Уэллса «Машина времени»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езвова О.О. старший преподаватель кафедры романо-германской фил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валевская К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ика рассказов Дж. Джойса «Дубленцы»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езвова О.О. старший преподаватель кафедры романо-германской фил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олёнок З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 творческой личности в романах «Театр», «Луна и грош» С. Моэма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езвова О.О. старший преподаватель кафедры романо-германской фил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ецкая В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ты постмодернизма в романе Дж. Фаулза «Женщина французского лейтенанта»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езвова О.О. старший преподаватель кафедры романо-германской фил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ева А.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любви в экзистенциальных романах А. Мердок «Под сетью», «Дитя слова»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езвова О.О. старший преподаватель кафедры романо-германской фил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льникова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е особенности пьесы «Буря» У. Шекспира.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езвова О.О. старший преподаватель кафедры романо-германской фил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ронова Е.Д.</w:t>
      </w:r>
      <w:r>
        <w:rPr>
          <w:rFonts w:cs="Times New Roman" w:ascii="Times New Roman" w:hAnsi="Times New Roman"/>
          <w:sz w:val="28"/>
          <w:szCs w:val="28"/>
        </w:rPr>
        <w:t xml:space="preserve"> Идеи Фрейда в творчестве Д.Г. Лоурен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учный руководитель: Резвова О.О. старший преподаватель кафедры романо-германской фил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колаева Д.Р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ы экзистенциального выбора в романе У. Голдинга «Повелитель мух»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езвова О.О. старший преподаватель кафедры романо-германской фил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цукова Д.Е.</w:t>
      </w:r>
      <w:r>
        <w:rPr>
          <w:rFonts w:cs="Times New Roman" w:ascii="Times New Roman" w:hAnsi="Times New Roman"/>
          <w:sz w:val="28"/>
          <w:szCs w:val="28"/>
        </w:rPr>
        <w:t xml:space="preserve"> Интертекстуальность в рассказах А. Картер «Кровавая комната»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езвова О.О. старший преподаватель кафедры романо-германской фил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пенская С.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ты постмодернизма в романе Дж. Фаулза «Коллекционер»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езвова О.О. старший преподаватель кафедры романо-германской фил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сенко Т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доксы как основа творческого метода Б. Шоу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Резвова О.О. старший преподаватель кафедры романо-германской фил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в 14.50, ауд. 6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</w:t>
      </w:r>
      <w:r>
        <w:rPr>
          <w:rFonts w:cs="Times New Roman" w:ascii="Times New Roman" w:hAnsi="Times New Roman"/>
          <w:sz w:val="28"/>
          <w:szCs w:val="28"/>
        </w:rPr>
        <w:t>: Кириленко Ольга Владимировна, старший преподаватель кафедры романо-германской фил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ексеенко А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образ Роберта Бернса в истории английской литературы</w:t>
        <w:tab/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зовская П.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 нового романтического героя в творчестве Дж. Г. Байрон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рдовская В.Л.</w:t>
      </w:r>
      <w:r>
        <w:rPr>
          <w:rFonts w:cs="Times New Roman" w:ascii="Times New Roman" w:hAnsi="Times New Roman"/>
          <w:sz w:val="28"/>
          <w:szCs w:val="28"/>
        </w:rPr>
        <w:t xml:space="preserve"> Аллегория в философском романе У. Голдинга «Повелитель мух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учный руководитель: Кириленко О.В. старший преподаватель кафедры романо-германской фил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ровикова М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чевые мотивы любовной лирики Дж. Китс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сильева В.И.</w:t>
      </w:r>
      <w:r>
        <w:rPr>
          <w:rFonts w:cs="Times New Roman" w:ascii="Times New Roman" w:hAnsi="Times New Roman"/>
          <w:sz w:val="28"/>
          <w:szCs w:val="28"/>
        </w:rPr>
        <w:t xml:space="preserve"> Образ учителя в романе М. Спарк «Мисс Джин Броди в расцвете лет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учный руководитель: Кириленко О.В. старший преподаватель кафедры романо-германской фил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ас В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истианские мотивы в поэме С.Т. Кольриджа «Сказание о старом мореходе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блова В.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ерты готического романа на примере «Франкенштейна» Мери Шелл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занова Д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тирические мотивы в творчестве Роберта Бернс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роченко К. Р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черты исторического романа (на материале «Айвенго» В. Скотта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скун В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мотивы романтической лирики Дж. Г. Байрон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децкая Д.И.</w:t>
      </w:r>
      <w:r>
        <w:rPr>
          <w:rFonts w:cs="Times New Roman" w:ascii="Times New Roman" w:hAnsi="Times New Roman"/>
          <w:sz w:val="28"/>
          <w:szCs w:val="28"/>
        </w:rPr>
        <w:t xml:space="preserve"> Сатира в романе М. Спарк «На публику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учный руководитель: Кириленко О.В. старший преподаватель кафедры романо-германской фил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ыдзевская К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ы природы в творчестве Уильяма Вордсворт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нталосова А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тивы и символы в балладах Роберта Саут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Шевцова А.К.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рченко В.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нр научной фантастики на примере романа Т.Уэллса «Остров доктора Моро»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Кириленко О.В. старший преподаватель кафедры романо-германской филологии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ция «ФРАЗЕОЛОГИЯ В КОГНИТИВНОМ И КУЛЬТУРОЛОГИЧЕСКОМ АСПЕКТАХ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в 14.50, ауд. 6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Доминикова Светлана Федоровна, доцент кафедры романо-германской филологии, кандидат филологических наук, доц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заренко М.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ые и стилистические особенности мемуаров политика (на материале М.Тэтчер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стапенко Д.О.</w:t>
      </w:r>
      <w:r>
        <w:rPr>
          <w:rFonts w:cs="Times New Roman" w:ascii="Times New Roman" w:hAnsi="Times New Roman"/>
          <w:sz w:val="28"/>
          <w:szCs w:val="28"/>
        </w:rPr>
        <w:t xml:space="preserve"> Функции терминов в английском экономическом медийном дискурсе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Доминикова С.Ф. доцент</w:t>
      </w:r>
      <w:r>
        <w:rPr>
          <w:rFonts w:cs="Times New Roman" w:ascii="Times New Roman" w:hAnsi="Times New Roman"/>
          <w:sz w:val="28"/>
          <w:szCs w:val="28"/>
        </w:rPr>
        <w:t xml:space="preserve">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ловик А.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ая репрезентация этического концепта «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/ грех» в английской и русской лингвокультурах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Доминикова С.Ф. доцент кафедры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нель Я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гматика английских фразеологических единиц в медийном дискурсе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плевская Е.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став лексики в английском экономическом медийном дискурсе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Доминикова С.Ф. доцент</w:t>
      </w:r>
      <w:r>
        <w:rPr>
          <w:rFonts w:cs="Times New Roman" w:ascii="Times New Roman" w:hAnsi="Times New Roman"/>
          <w:sz w:val="28"/>
          <w:szCs w:val="28"/>
        </w:rPr>
        <w:t xml:space="preserve">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бозова П.Ю.</w:t>
      </w:r>
      <w:r>
        <w:rPr>
          <w:rFonts w:cs="Times New Roman" w:ascii="Times New Roman" w:hAnsi="Times New Roman"/>
          <w:sz w:val="28"/>
          <w:szCs w:val="28"/>
        </w:rPr>
        <w:t xml:space="preserve"> Средства образности в английском экономическом медийном дискурсе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Доминикова С.Ф. доцент</w:t>
      </w:r>
      <w:r>
        <w:rPr>
          <w:rFonts w:cs="Times New Roman" w:ascii="Times New Roman" w:hAnsi="Times New Roman"/>
          <w:sz w:val="28"/>
          <w:szCs w:val="28"/>
        </w:rPr>
        <w:t xml:space="preserve">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отченко Я.В.</w:t>
      </w:r>
      <w:r>
        <w:rPr>
          <w:rFonts w:cs="Times New Roman" w:ascii="Times New Roman" w:hAnsi="Times New Roman"/>
          <w:sz w:val="28"/>
          <w:szCs w:val="28"/>
        </w:rPr>
        <w:t xml:space="preserve"> Специфика перевода английского молодежного сленга (на материале современного кинодискурса)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Доминикова С.Ф. доцент</w:t>
      </w:r>
      <w:r>
        <w:rPr>
          <w:rFonts w:cs="Times New Roman" w:ascii="Times New Roman" w:hAnsi="Times New Roman"/>
          <w:sz w:val="28"/>
          <w:szCs w:val="28"/>
        </w:rPr>
        <w:t xml:space="preserve">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каранцева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нгвокультурологические особенности в годонимике (названия улиц) (на материале английского и белорусского/русского языков)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юшонок А.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нгвокультурологические аспекты передачи английских идиом на русский язык (на материале параллельного перевода романа У. Сомерсет Моэм «Театр»)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Доминикова С.Ф. доцент кафедры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едюхин Р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одства и различия во фразеосемантическом поле «моральные качества человека» (на материале английского и русского языков)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Доминикова С.Ф. доцент</w:t>
      </w:r>
      <w:r>
        <w:rPr>
          <w:rFonts w:cs="Times New Roman" w:ascii="Times New Roman" w:hAnsi="Times New Roman"/>
          <w:sz w:val="28"/>
          <w:szCs w:val="28"/>
        </w:rPr>
        <w:t xml:space="preserve">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ипов И.С.</w:t>
      </w:r>
      <w:r>
        <w:rPr>
          <w:rFonts w:cs="Times New Roman" w:ascii="Times New Roman" w:hAnsi="Times New Roman"/>
          <w:sz w:val="28"/>
          <w:szCs w:val="28"/>
        </w:rPr>
        <w:t xml:space="preserve"> Фразеологизмы со значением «интеллект человека» в сопоставительном аспекте (на материале английского и русского языков)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Доминикова С.Ф. доцент</w:t>
      </w:r>
      <w:r>
        <w:rPr>
          <w:rFonts w:cs="Times New Roman" w:ascii="Times New Roman" w:hAnsi="Times New Roman"/>
          <w:sz w:val="28"/>
          <w:szCs w:val="28"/>
        </w:rPr>
        <w:t xml:space="preserve">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банова С.И.</w:t>
      </w:r>
      <w:r>
        <w:rPr>
          <w:rFonts w:cs="Times New Roman" w:ascii="Times New Roman" w:hAnsi="Times New Roman"/>
          <w:sz w:val="28"/>
          <w:szCs w:val="28"/>
        </w:rPr>
        <w:t xml:space="preserve"> Сопоставительный анализ тематики английского и белорусского медийного дискурса (на материале печати за 2023 г)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Доминикова С.Ф. доцент</w:t>
      </w:r>
      <w:r>
        <w:rPr>
          <w:rFonts w:cs="Times New Roman" w:ascii="Times New Roman" w:hAnsi="Times New Roman"/>
          <w:sz w:val="28"/>
          <w:szCs w:val="28"/>
        </w:rPr>
        <w:t xml:space="preserve"> 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мано-германской филологии, кандидат филолог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ция «ПРОБЛЕМЫ МЕТОДИКИ ПРЕПОДАВАНИЯ ИНОСТРАННОГО ЯЗЫКА И ФОРМИРОВАНИЯ СОЦИОКУЛЬТУРНОЙ КОМПЕТЕН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в 14.50, ауд. 4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Грушецкая Елена Николааевна, доцент кафедры теоретической и прикладной лингвистики, кандидат филолог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тькало А.А.</w:t>
      </w:r>
      <w:r>
        <w:rPr>
          <w:rFonts w:cs="Times New Roman" w:ascii="Times New Roman" w:hAnsi="Times New Roman"/>
          <w:sz w:val="28"/>
          <w:szCs w:val="28"/>
        </w:rPr>
        <w:t xml:space="preserve"> Лингвистические особенности делового общения на английском и русском языках. Научный руководитель: Грушецкая Е.Н.,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убенко В.В.</w:t>
      </w:r>
      <w:r>
        <w:rPr>
          <w:rFonts w:cs="Times New Roman" w:ascii="Times New Roman" w:hAnsi="Times New Roman"/>
          <w:sz w:val="28"/>
          <w:szCs w:val="28"/>
        </w:rPr>
        <w:t xml:space="preserve"> Варианты клише в деловых письмах на английском и русском языках.  Научный руководитель: Грушецкая Е.Н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блева А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Использование проектной методики для развития коммуникативных навыков и умений у учащихся средних школ.</w:t>
      </w:r>
      <w:r>
        <w:rPr>
          <w:rFonts w:cs="Times New Roman" w:ascii="Times New Roman" w:hAnsi="Times New Roman"/>
          <w:sz w:val="28"/>
          <w:szCs w:val="28"/>
        </w:rPr>
        <w:t xml:space="preserve"> Научный руководитель: Грушецкая Е.Н.,  кандидат филологических наук, доцент кафедры теоретической и прикладной лингвистики.  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иркунова А.И.</w:t>
      </w:r>
      <w:r>
        <w:rPr>
          <w:rFonts w:cs="Times New Roman" w:ascii="Times New Roman" w:hAnsi="Times New Roman"/>
          <w:sz w:val="28"/>
          <w:szCs w:val="28"/>
        </w:rPr>
        <w:t xml:space="preserve"> Английские географические единицы в лингвострановедческом аспекте. Научный руководитель: Грушецкая Е.Н., кандидат филологических наук, доцент кафедры теоретической и прикладной лингвисти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ховская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Языковые аспекты профессиональной коммуникации учителя иностранного языка.</w:t>
      </w:r>
      <w:r>
        <w:rPr>
          <w:rFonts w:cs="Times New Roman" w:ascii="Times New Roman" w:hAnsi="Times New Roman"/>
          <w:sz w:val="28"/>
          <w:szCs w:val="28"/>
        </w:rPr>
        <w:t xml:space="preserve"> Научный руководитель: Грушецкая Е.Н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ведчиков И.Д.</w:t>
      </w:r>
      <w:r>
        <w:rPr>
          <w:rFonts w:cs="Times New Roman" w:ascii="Times New Roman" w:hAnsi="Times New Roman"/>
          <w:sz w:val="28"/>
          <w:szCs w:val="28"/>
        </w:rPr>
        <w:t xml:space="preserve"> Обучение иноязычной речи средствами литературы страны изучаемого языка. Научный руководитель: Грушецкая Е.Н., кандидат филологических наук, доцент кафедры теоретической и прикладной лингв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02:00Z</dcterms:created>
  <dc:creator>User</dc:creator>
  <dc:description/>
  <cp:keywords/>
  <dc:language>en-US</dc:language>
  <cp:lastModifiedBy>USER</cp:lastModifiedBy>
  <cp:lastPrinted>2024-03-27T09:05:00Z</cp:lastPrinted>
  <dcterms:modified xsi:type="dcterms:W3CDTF">2025-04-09T06:08:00Z</dcterms:modified>
  <cp:revision>5</cp:revision>
  <dc:subject/>
  <dc:title/>
</cp:coreProperties>
</file>