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УЧНО-МЕТОДИЧЕСКОЙ КОНФЕРЕНЦИИ ПРЕПОДАВАТЕЛЕЙ И СОТРУДНИКОВ ПО ИТОГАМ НАУЧНО-ИССЛЕДОВАТЕЛЬСКОЙ РАБОТЫ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ТИКА ИССЛЕДОВАНИЙ СОВРЕМЕННОГО МЕДИЙНОГО И ХУДОЖЕСТВЕННОГО ДИСКУРСА. ЛЕКСИКО-СЕМАНТИЧЕСКИЕ ОСОБЕННОСТИ ЯЗЫКОВЫХ СИСТЕМ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7 февраля 2025 г. начало в 13.</w:t>
      </w:r>
      <w:r>
        <w:rPr>
          <w:rFonts w:cs="Times New Roman" w:ascii="Times New Roman" w:hAnsi="Times New Roman"/>
          <w:sz w:val="28"/>
          <w:szCs w:val="28"/>
          <w:lang w:val="be-BY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уд. </w:t>
      </w:r>
      <w:r>
        <w:rPr>
          <w:rFonts w:cs="Times New Roman" w:ascii="Times New Roman" w:hAnsi="Times New Roman"/>
          <w:sz w:val="28"/>
          <w:szCs w:val="28"/>
          <w:lang w:val="be-BY"/>
        </w:rPr>
        <w:t>42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Евгений Евген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едующий кафедрой теоретической и прикладной лингвистики, доктор филологических наук, професс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Теплякова Альбина Дмитри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языковой картины мира в процессе изучения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тоненко Т.И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арший преподав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структуре русскоязычных креолизованных м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убич П.А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о-методические аспекты преподавания дисциплины «Современные проблемы и методы изучения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овгаль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некоторых особенностях стандартного и нестандартного вариантов Шри-Ланкийского английского язык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убрий С.П.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Итоги выполнения общекафедральных тем НИР </w:t>
      </w:r>
      <w:r>
        <w:rPr>
          <w:rFonts w:cs="Times New Roman" w:ascii="Times New Roman" w:hAnsi="Times New Roman"/>
          <w:sz w:val="28"/>
          <w:szCs w:val="28"/>
        </w:rPr>
        <w:t>в 2024 году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Иванов Е.Е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аведующий кафедрой теоретической и прикладной лингвистики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професс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полного и неполного синтаксического параллелизма в реч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вина И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ациональная лексика в немецком и белорусском языках: функции и перев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ашкова Д.Н.</w:t>
      </w:r>
      <w:r>
        <w:rPr>
          <w:rFonts w:cs="Times New Roman" w:ascii="Times New Roman" w:hAnsi="Times New Roman"/>
          <w:i/>
          <w:sz w:val="28"/>
          <w:szCs w:val="28"/>
        </w:rPr>
        <w:t>, преподаватель-стаж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одовая актуализация концепта богатства в англоязычном интернет-дискурсе: количественный аспе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лагина А.Н.</w:t>
      </w:r>
      <w:r>
        <w:rPr>
          <w:rFonts w:cs="Times New Roman" w:ascii="Times New Roman" w:hAnsi="Times New Roman"/>
          <w:i/>
          <w:sz w:val="28"/>
          <w:szCs w:val="28"/>
        </w:rPr>
        <w:t>, преподавател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ншамоўныя запазычанні крылатых слоў у беларускай мов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еплякова А.Д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старшы выкладчы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25 г. начало в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уд. </w:t>
      </w:r>
      <w:r>
        <w:rPr>
          <w:rFonts w:cs="Times New Roman" w:ascii="Times New Roman" w:hAnsi="Times New Roman"/>
          <w:sz w:val="28"/>
          <w:szCs w:val="28"/>
          <w:lang w:val="be-BY"/>
        </w:rPr>
        <w:t>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Шевцова Алеся Константи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едующий кафедрой романо-германской филологии, кандидат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ириленко О.В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ко-семантическая организация австралийского сленга 1869–1899гг. возникнов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Берестовая А.В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преподаватель-стаж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жение в лингвистике современных гендерных вызо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рюк И.Б.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ий аспект в преподавании французского языка как второго иностр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гданова О.В.</w:t>
      </w:r>
      <w:r>
        <w:rPr>
          <w:rFonts w:cs="Times New Roman" w:ascii="Times New Roman" w:hAnsi="Times New Roman"/>
          <w:i/>
          <w:sz w:val="28"/>
          <w:szCs w:val="28"/>
        </w:rPr>
        <w:t>, преподав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ндерной интолеран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ычковская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-стажё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формативные высказывания как основа речевой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шецкая Е.Н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филологических наук, доцен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сические средства выражения модальности в англий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ькевич А.В.</w:t>
      </w:r>
      <w:r>
        <w:rPr>
          <w:rFonts w:cs="Times New Roman" w:ascii="Times New Roman" w:hAnsi="Times New Roman"/>
          <w:i/>
          <w:sz w:val="28"/>
          <w:szCs w:val="28"/>
        </w:rPr>
        <w:t>, доцент, кандидат филологическ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исследования семантики компаративных прилагательных русского и английского яз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убовский Е.Ю.</w:t>
      </w:r>
      <w:r>
        <w:rPr>
          <w:rFonts w:cs="Times New Roman" w:ascii="Times New Roman" w:hAnsi="Times New Roman"/>
          <w:i/>
          <w:sz w:val="28"/>
          <w:szCs w:val="28"/>
        </w:rPr>
        <w:t>, преподав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нообразие внешней формы стереотипических синтаксических единиц во француз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ириленко О.В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ризисной коммуникации в медиа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зашкевич А.Ю.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-стажё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ылки к претекстам в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вова О.О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нтическая структура вторичных этнонимов в английском сленг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банова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репрезентация заголовков белорусско- и англоязычных газетных статей в социокогнитивном аспе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вцова А.К.</w:t>
      </w:r>
      <w:r>
        <w:rPr>
          <w:rFonts w:cs="Times New Roman" w:ascii="Times New Roman" w:hAnsi="Times New Roman"/>
          <w:i/>
          <w:sz w:val="28"/>
          <w:szCs w:val="28"/>
        </w:rPr>
        <w:t>, заведующий кафедрой романо-германской филологии, кандидат филологических наук, доц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ИНОСТРАННЫХ ЯЗ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25 г. начало в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Заблоцкая Марина Валенти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меститель декана по идеологической и воспитательной работе, кандидат исторических на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Рыжанкова Татьяна Михай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студентов первокурсников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рсукова Ж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дек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ворческих заданий при обучении иностранному языку на неязыковых факульте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этова Е.Н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моделирования курса английского языка с учетом профессиональных потребностей (для студентов специальности «Программная инженери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аксо Е.Г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коммуникативной грамматике в рамках практического овладения иностранным язы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якевич Н.Д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еподавания латинского языка как профессионального для студентов специальности «Медико-биологическое дел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иникова С.Ф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социальных медиа на изучение иностранного языка: возможности и рис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блоцкая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меститель декана по идеологической и воспитательной работе, кандидат истор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игр при обучении грамматик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асова Н.А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пословиц и поговорок при обучении лексике на занятиях  по немец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ыжанкова Т.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рганизации общения на занятиях иностранн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расова Н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 theory of developing human subjective reality as a means of developing students' socio-cultural compet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ликова И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462" w:before="0" w:after="0"/>
      <w:outlineLvl w:val="1"/>
    </w:pPr>
    <w:rPr>
      <w:rFonts w:ascii="Times New Roman" w:hAnsi="Times New Roman" w:cs="Times New Roman"/>
      <w:b/>
      <w:bCs/>
      <w:spacing w:val="2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4:00Z</dcterms:created>
  <dc:creator>User</dc:creator>
  <dc:description/>
  <cp:keywords/>
  <dc:language>en-US</dc:language>
  <cp:lastModifiedBy>USER</cp:lastModifiedBy>
  <cp:lastPrinted>2025-01-29T15:53:00Z</cp:lastPrinted>
  <dcterms:modified xsi:type="dcterms:W3CDTF">2025-01-31T08:32:00Z</dcterms:modified>
  <cp:revision>7</cp:revision>
  <dc:subject/>
  <dc:title/>
</cp:coreProperties>
</file>