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2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лан</w:t>
      </w:r>
    </w:p>
    <w:p>
      <w:pPr>
        <w:pStyle w:val="Normal"/>
        <w:widowControl/>
        <w:spacing w:lineRule="auto" w:line="240" w:before="12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научно-исследовательской деятельности </w:t>
      </w:r>
    </w:p>
    <w:p>
      <w:pPr>
        <w:pStyle w:val="Normal"/>
        <w:widowControl/>
        <w:spacing w:lineRule="auto" w:line="240" w:before="120" w:after="0"/>
        <w:ind w:firstLine="720"/>
        <w:jc w:val="center"/>
        <w:rPr/>
      </w:pPr>
      <w:r>
        <w:rPr>
          <w:b/>
          <w:bCs/>
          <w:sz w:val="28"/>
          <w:szCs w:val="28"/>
          <w:lang w:val="en-US" w:eastAsia="en-US"/>
        </w:rPr>
        <w:t>кафедры германо-романской филологии на 2016 г.</w:t>
      </w:r>
    </w:p>
    <w:p>
      <w:pPr>
        <w:pStyle w:val="Normal"/>
        <w:widowControl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ланируемые результаты НИР кафедры</w:t>
      </w:r>
    </w:p>
    <w:p>
      <w:pPr>
        <w:pStyle w:val="Normal"/>
        <w:widowControl/>
        <w:spacing w:lineRule="auto" w:line="240" w:before="120" w:after="0"/>
        <w:ind w:firstLine="720"/>
        <w:jc w:val="both"/>
        <w:rPr/>
      </w:pPr>
      <w:r>
        <w:rPr>
          <w:b/>
          <w:bCs/>
          <w:sz w:val="28"/>
          <w:szCs w:val="28"/>
          <w:lang w:val="en-US" w:eastAsia="en-US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зультаты НИР, выполняемых во второй половине д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 дополнительной оплаты.</w:t>
      </w:r>
    </w:p>
    <w:p>
      <w:pPr>
        <w:pStyle w:val="Normal"/>
        <w:spacing w:lineRule="auto" w:line="240"/>
        <w:ind w:left="360" w:hanging="0"/>
        <w:jc w:val="right"/>
        <w:rPr/>
      </w:pPr>
      <w:r>
        <w:rPr/>
        <w:t>Таблица 1.1.1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1440"/>
        <w:gridCol w:w="1440"/>
        <w:gridCol w:w="4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ма НИР (ха</w:t>
              <w:softHyphen/>
              <w:t>рактер темы: фундаментальная или приклад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уководитель НИР, ученая степень и 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и НИР (ФИ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ланируемые результаты НИ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кафедра-льная тема №1 (фундамента-льная) «Структурно-функциональ-ное разнообразие в иноязычной лексике и граммат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рушецкая Е.Н., доцент, к.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данова О.А., Шитикова И.В., Кириленко О.В.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дут проведены исследования  роли междометий французского языка в организации диалогического текста и выражения эмоций,  лексико-семантической ассимиляции английских заимствований во французском языке, особенностей союзных и бессоюзных придаточных в немецком языке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Планируется  опубликовать 1 статью в периодических изданиях, признаваемых ВАК РБ, 2 статьи в зарубежных изданиях,  12 материалов конференций (из них 1 за рубежом), выступить с 10 докладами на научных мероприятиях, в т.ч. 1 зарубежно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лучить 1 акт внедрения в учебный процесс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жкафед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льная тема (прикладная) «Лингводи-дактические основы разработки учебных пособий по иностранным язы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сков С.А., доцент, к.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рина Н.А.,  Бо</w:t>
              <w:softHyphen/>
              <w:t>гданович С.Э.,Черно-ва Т.Н., Филимо-нова И.Ю, Протасова Н.А., Кагукина Т.В., Будянская С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удет проведена дальнейшая работа по внедрению принципов разработки учебных пособий в   составление учебно-методических  комплексов по немецкому и французскому языкам для студентов, изучающих данные иностранные языки как дополнительную специальность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ланируется  опубликовать  1 учебник за рубежом, 1  статью в зарубежном издании,  8 материалов конференций ,  выступить с  8 докладами на научных мероприятиях, в т.ч. 2 зарубежных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лучить 1 акт  внедрения в учебный процесс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кафедральная тема №2 (прикладная)  «Лингвостра-новедческие аспекты в изучении классических и  современных языков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адеева И.В.,  доцент, к.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якова А.Д.,   Зуева-Заливко О.И., Риер Я.Г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С.Ф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дет  собран и обработан  теоретический и практический материал в целях исследования проблем лексикологии немецкого языка,  отечественной и зарубежной литературы.  Продолжатся исследования  новых тенденций в лексике немецкой разговорной речи, конверсии в современном немецком языке. Будет проведен анализ творчества современных русскоязычных поэтов Беларус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ланируется    опубликовать 1 статью в зарубежном издании, 10 материалов конференций (из них 1 за рубежом), выступить с 10 докладами на научных мероприятиях, в т.ч. 2 зарубежных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лучить 2 акта внедрения в учебный проце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b/>
          <w:bCs/>
          <w:sz w:val="28"/>
          <w:szCs w:val="28"/>
        </w:rPr>
        <w:t>Раздел 2.</w:t>
      </w:r>
      <w:r>
        <w:rPr>
          <w:b/>
          <w:bCs/>
          <w:i/>
          <w:iCs/>
          <w:sz w:val="28"/>
          <w:szCs w:val="28"/>
        </w:rPr>
        <w:t xml:space="preserve"> Научные мероприя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конференции, семинары, конкурсы научных работ и т. п.)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запланированные на кафедр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координатор мероприятия является сотрудником кафедры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be-BY"/>
        </w:rPr>
        <w:t>2.1. Международны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еждународный  н</w:t>
      </w:r>
      <w:r>
        <w:rPr>
          <w:sz w:val="28"/>
          <w:szCs w:val="28"/>
        </w:rPr>
        <w:t xml:space="preserve">аучно-практический </w:t>
      </w:r>
      <w:r>
        <w:rPr>
          <w:sz w:val="28"/>
          <w:szCs w:val="28"/>
          <w:lang w:val="be-BY"/>
        </w:rPr>
        <w:t xml:space="preserve"> онлайн-семинар (вебинар) “Теоретеск</w:t>
      </w:r>
      <w:r>
        <w:rPr>
          <w:sz w:val="28"/>
          <w:szCs w:val="28"/>
        </w:rPr>
        <w:t>ие и практические предпосылки подготовки полилингвальных специалистов в вузе”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(март 201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г.).  Координатор  - Е.Н. Грушецкая.</w:t>
      </w:r>
    </w:p>
    <w:p>
      <w:pPr>
        <w:pStyle w:val="Normal"/>
        <w:jc w:val="both"/>
        <w:rPr/>
      </w:pPr>
      <w:r>
        <w:rPr>
          <w:sz w:val="28"/>
          <w:szCs w:val="28"/>
        </w:rPr>
        <w:t>2.4. Внутривузов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а</w:t>
      </w:r>
      <w:r>
        <w:rPr>
          <w:sz w:val="28"/>
          <w:szCs w:val="28"/>
        </w:rPr>
        <w:t>учно-методическая конференц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 итогам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научн</w:t>
      </w:r>
      <w:r>
        <w:rPr>
          <w:sz w:val="28"/>
          <w:szCs w:val="28"/>
          <w:lang w:val="be-BY"/>
        </w:rPr>
        <w:t xml:space="preserve">ых </w:t>
      </w:r>
      <w:r>
        <w:rPr>
          <w:sz w:val="28"/>
          <w:szCs w:val="28"/>
        </w:rPr>
        <w:t>исследова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ий ученых МГУ имени А.А. Кулешова  в  201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 г.    (февраль 201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г.). Координаторы:  Е.Н. Грушецкая (секция  «Романские языки в статике и динамике»), С.А. Носков (секция «Германские языки в статике и динамике»), И.Ю. Филимонова (секция «Проблемы методики преподавания иностранных язык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Факультет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семинар «Принципы разработки электронных учебно-методических комплексов» (февраль 2016 г.). Координатор -  Е.Н.Грушец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120" w:after="0"/>
        <w:ind w:firstLine="720"/>
        <w:jc w:val="both"/>
        <w:rPr/>
      </w:pPr>
      <w:r>
        <w:rPr>
          <w:b/>
          <w:bCs/>
          <w:sz w:val="28"/>
          <w:szCs w:val="28"/>
          <w:lang w:val="en-US" w:eastAsia="en-US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ланируемое внедрение результатов НИР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98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05"/>
        <w:gridCol w:w="2802"/>
        <w:gridCol w:w="1706"/>
        <w:gridCol w:w="224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внедрения. Ответственный за внедре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НИР, по результатам которой проводится внедр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внедрения (лаб.работа, курс лекций, уч.-метод. материал, наглядное пособие и т.д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ы, учебные лаб., курсы, где осуществлено внедр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Использование аутентичных материалов в преподавании французского языка как второго иностранного.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Доцент Грушецкая Е.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Структурно-функциональное разнообразие в иноязычной лексике и граммат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Учебно-методический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матери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Для студентов ф-та ин. яз., 2-5 курсов, спец. 1-21 05 06 «Романо-германская филолог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Учебно-методи</w:t>
              <w:softHyphen/>
              <w:t>ческие материалы по второму (немецкому) иностранному языку.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Ст. преп.  Теплякова А.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ингво</w:t>
              <w:softHyphen/>
              <w:t>страноведче</w:t>
              <w:softHyphen/>
              <w:t>ские аспекты в изучении классических и современ</w:t>
              <w:softHyphen/>
              <w:t>ных язы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Учебно-методический матери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Для студентов ф-та ин. яз.,  2- 4  курсов, спец. 1-21 05 06 «Романо-германская филолог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Особенности стиля русскоязычных поэтов Беларуси.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Ст. преп. Зуева-Заливко О.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ингво</w:t>
              <w:softHyphen/>
              <w:t>страноведче</w:t>
              <w:softHyphen/>
              <w:t>ские аспекты в изучении классических и современ</w:t>
              <w:softHyphen/>
              <w:t>ных язы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Учебно-методический матери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Для студентов ф-та ин. яз., 2  курса, спец. 1-21 05 06 «Романо-германская филолог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Сборник упражнений по подготовке к олимпиаде по иностранному языку.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Ст.преп. Кагукина Т.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Лингводидактические основы разработки учебных пособий по иностранным языкам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Учебно-методический  матери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Для студентов ф-та ин. яз.,4- 5 курсов, спец.  1-21 05 06 «Романо-германская филология»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 утвержден на заседании кафедры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15 г.,  протокол № 5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мано-романской филологии               </w:t>
        <w:tab/>
        <w:tab/>
        <w:tab/>
        <w:tab/>
        <w:t>Е.Н. Грушецк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. декана по научной работ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акультета иностран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зыков                                                                                          М.В. Заблоцк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7:00Z</dcterms:created>
  <dc:creator>Кафедра германо-романской филологии</dc:creator>
  <dc:description/>
  <cp:keywords/>
  <dc:language>en-US</dc:language>
  <cp:lastModifiedBy>NDN</cp:lastModifiedBy>
  <cp:lastPrinted>2015-12-22T13:25:00Z</cp:lastPrinted>
  <dcterms:modified xsi:type="dcterms:W3CDTF">2016-10-03T10:37:00Z</dcterms:modified>
  <cp:revision>2</cp:revision>
  <dc:subject/>
  <dc:title>План</dc:title>
</cp:coreProperties>
</file>