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образования Республики Беларусь</w:t>
      </w:r>
    </w:p>
    <w:p>
      <w:pPr>
        <w:pStyle w:val="Style15"/>
        <w:spacing w:before="12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образования</w:t>
      </w:r>
    </w:p>
    <w:p>
      <w:pPr>
        <w:pStyle w:val="Style15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огилевский государственный университет имени А.А. Кулешова»</w:t>
      </w:r>
    </w:p>
    <w:p>
      <w:pPr>
        <w:pStyle w:val="Style15"/>
        <w:spacing w:before="12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ультет иностранных языков</w:t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ОМОСТЬ РЕЗУЛЬТАТОВ</w:t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лимпиады по иностранному языку (английскому) </w:t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среди учащихся 10 – 11 классов </w:t>
      </w:r>
      <w:r>
        <w:rPr>
          <w:b/>
          <w:sz w:val="28"/>
          <w:szCs w:val="28"/>
        </w:rPr>
        <w:t>учреждений общего среднего образования</w:t>
      </w:r>
      <w:r>
        <w:rPr>
          <w:b/>
          <w:color w:val="000000"/>
          <w:sz w:val="28"/>
          <w:szCs w:val="28"/>
        </w:rPr>
        <w:t xml:space="preserve"> в 2015/2016 учебном год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5"/>
        <w:gridCol w:w="1845"/>
        <w:gridCol w:w="1275"/>
        <w:gridCol w:w="1170"/>
        <w:gridCol w:w="1277"/>
      </w:tblGrid>
      <w:tr>
        <w:trPr>
          <w:tblHeader w:val="true"/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школы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Лексико-грамма-тический тес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Ауди-рова-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Елизавета Исаак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4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ух Дмитрий Игоре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34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това Екатерина Владими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4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цов Антон Сергее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34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моловская Кристина Владими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34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екина Мария Владими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21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адысева Елизавета Владими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34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Кира Константин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ОЛ №3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сова Алина Серге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3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ина Яна Дмитри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ОЛ №3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Артем Олег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2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нова Мария Андре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28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чук Юлия Андре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45 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ковская Анна Серге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41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лякова Алина Виталь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.-кол. иск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у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Алина Игор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43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енко Ангелина Виталь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юк Ольга Пет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4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йда Екатерина Пет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3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бутис Анастасия Игор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34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 Арина Андре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37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левская Вероника Викто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3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Ксения Александ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3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ева Влада Константин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йнова Эльвира Гамидага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2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а Юлия Степан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ОЛ №1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кина Мария Виталь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кова Яна Александ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9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а Наталья Андре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3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невич Валентин Александр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34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шкина Анастасия Геннадь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зюлина Яна Иван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3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ко Виктория Александ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21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орикова Диана Серге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емба Александр Геннадье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йцев Антон Александр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41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йченко Евгений Сергее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8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Алина Андре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4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чук Павел Василье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21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жова Елизавета Владими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4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гуков Евгений Сергее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34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зенкова Мария Александ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39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София Павл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34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Ольга Вячеслав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34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нович Влада Вадим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№43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цкая Татьяна Борис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ОЛ №3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шов Никита Сергее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34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Ольга Серге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39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овский Степан Сергее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нко Леонид Сергее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34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орина Анастасия Игор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3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янков Артем Владимир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27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кевич Анна Александ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Ш №43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Дарья Дмитри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ОЛ №1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иков Юрий Владимир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ОЛ №3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цына Александра Евгень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.-кол. иск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у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ушкина Валерия Андре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21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Валерия Валерь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27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еева Анна Павл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ОЛ №1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карская Юлия Валентин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ОЛ №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Дарья Дмитри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34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стева Татьяна Евгень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41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лкин Даниил Игоре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4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 Илья Дмитрие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8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ва Дарья Дмитри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34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вилина Виктория Антон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27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унец Иван Игоре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ОЛ №3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инская Арина Дмитри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ОЛ №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инович Яна Дмитри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3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девская Елена Олег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ОЛ №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марова Влада Никола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34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цына Полина Павл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нник Артем Николае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3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зикова Анастасия Иван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лтанова Анастасия Александ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34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а Ксения Александ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евич Александр Иван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3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евич Арсений Сергее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2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 Татьяна Дмитри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34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а Мария Арту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34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ова Дарья Серге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34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анова Шукуфа Галиб Кыз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3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овежкин Дмитрий Александр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шёнок Александра Игор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ОЛ №3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шёнок Наталья Игор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ОЛ №3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Алина Андре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34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цкая Татьяна Юрь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ОЛ №1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енкова Дарья Валерь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27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сова Елена Олег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41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сова Ирина Александ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3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орович Анастасия Пет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рук Мария Александ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33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кова Екатерина Александ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1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вырина Мария Денис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33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енкова Ольга Дмитри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8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елева София Андре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34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 Владислав Николае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34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карева Ольга Григорь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1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кевич Полина Никола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ОЛ №3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ейдер Дарья Игор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32 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ес Раним Мохаммад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50:00Z</dcterms:created>
  <dc:creator>User</dc:creator>
  <dc:description/>
  <cp:keywords/>
  <dc:language>en-US</dc:language>
  <cp:lastModifiedBy>User</cp:lastModifiedBy>
  <dcterms:modified xsi:type="dcterms:W3CDTF">2016-01-27T12:28:00Z</dcterms:modified>
  <cp:revision>3</cp:revision>
  <dc:subject/>
  <dc:title/>
</cp:coreProperties>
</file>