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ой 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ru-RU"/>
        </w:rPr>
        <w:t>-практическо</w:t>
      </w:r>
      <w:r>
        <w:rPr>
          <w:sz w:val="28"/>
          <w:szCs w:val="28"/>
        </w:rPr>
        <w:t>й конферен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«Молодая наука –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3.15, ауд.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Заблоцкая Марина Валентиновна, старший преподаватель кафедры романо-германской филологии, заместитель декана по научной рабо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о-семантические особенности австралийского варианта английского языка.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стовая А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ередачи русских лингвокультурем при переводе художественных текстов на 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Исаенко И.А. </w:t>
      </w:r>
      <w:r>
        <w:rPr>
          <w:rFonts w:eastAsia="Times New Roman" w:cs="Times New Roman" w:ascii="Times New Roman" w:hAnsi="Times New Roman"/>
          <w:sz w:val="28"/>
          <w:szCs w:val="28"/>
        </w:rPr>
        <w:t>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кооперативные коммуникативные стратегии в научно-гуманитарном дискурс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тепанова Е.Д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заведующий кафедрой теоретической и прикладной лингвистики, доктор филологических наук, професс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со значением «эмоциональное состояние человека» в китайском и русском языках: специфическое и общее.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юй Бо. </w:t>
      </w:r>
      <w:r>
        <w:rPr>
          <w:rFonts w:cs="Times New Roman" w:ascii="Times New Roman" w:hAnsi="Times New Roman"/>
          <w:sz w:val="28"/>
          <w:szCs w:val="28"/>
        </w:rPr>
        <w:t>Научный руководитель: Петрушевская Ю.А., доцент кафедры теоретической и прикладной лингвистики, кандидат филологических наук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РОБЛЕМЫ ТЕОРЕТИЧЕСКОЙ И ПРИКЛАДНОЙ ЛИНГВИСТИКИ. ЛЕКСИКО-СЕМАНТИЧЕСКИЕ ОСОБЕННОСТИ ЯЗЫКОВ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518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линкова А.В. </w:t>
      </w:r>
      <w:r>
        <w:rPr>
          <w:rFonts w:cs="Times New Roman" w:ascii="Times New Roman" w:hAnsi="Times New Roman"/>
          <w:sz w:val="28"/>
          <w:szCs w:val="28"/>
        </w:rPr>
        <w:t xml:space="preserve"> Глагольные фразеологические единицы в английском и русском языках (сравнительный анализ). Научный руководитель: Иванов 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бкова Е.В. 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и фразеологических единиц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йтова А.Е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руктурно-семантические модели устойчивых фраз (на материале белорусского и немецкого языков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бский Р.А. 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ьные фразеологические единицы англоязычного происхождения в рус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сейнова Э. М. К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ипология пословичных аналогов в разноструктурных языках (на материале английского, белорусского, русского, азербайджанского, турецкого языков).</w:t>
      </w:r>
      <w:r>
        <w:rPr>
          <w:rFonts w:cs="Times New Roman" w:ascii="Times New Roman" w:hAnsi="Times New Roman"/>
          <w:sz w:val="28"/>
          <w:szCs w:val="28"/>
        </w:rPr>
        <w:t xml:space="preserve">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марецкая Д.В. </w:t>
      </w:r>
      <w:r>
        <w:rPr>
          <w:rFonts w:cs="Times New Roman" w:ascii="Times New Roman" w:hAnsi="Times New Roman"/>
          <w:sz w:val="28"/>
          <w:szCs w:val="28"/>
        </w:rPr>
        <w:t xml:space="preserve"> Фразеологические единицы из литературных источников в английском и белорусском языках (сравнительный анализ)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ругомилова Д.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ксико-грамматическая организация английского литературного афоризма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елудович В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авнительная типология пословичных концептов и образов в белорусском и немецком языках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 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горева Д.А. </w:t>
      </w:r>
      <w:r>
        <w:rPr>
          <w:rFonts w:cs="Times New Roman" w:ascii="Times New Roman" w:hAnsi="Times New Roman"/>
          <w:sz w:val="28"/>
          <w:szCs w:val="28"/>
        </w:rPr>
        <w:t xml:space="preserve"> Народные приметы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натовская А.С. </w:t>
      </w:r>
      <w:r>
        <w:rPr>
          <w:rFonts w:cs="Times New Roman" w:ascii="Times New Roman" w:hAnsi="Times New Roman"/>
          <w:sz w:val="28"/>
          <w:szCs w:val="28"/>
        </w:rPr>
        <w:t xml:space="preserve"> Явление полисемии фразеологических единиц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инцева К. 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гло-белорусские паремиологические параллели (лексикографический аспект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опацкий А.С</w:t>
      </w:r>
      <w:r>
        <w:rPr>
          <w:rFonts w:cs="Times New Roman" w:ascii="Times New Roman" w:hAnsi="Times New Roman"/>
          <w:iCs/>
          <w:sz w:val="28"/>
          <w:szCs w:val="28"/>
        </w:rPr>
        <w:t xml:space="preserve">. Устойчивые фразы-идиомы в современном английском языке (функциональный аспект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откина А.А. </w:t>
      </w:r>
      <w:r>
        <w:rPr>
          <w:rFonts w:cs="Times New Roman" w:ascii="Times New Roman" w:hAnsi="Times New Roman"/>
          <w:sz w:val="28"/>
          <w:szCs w:val="28"/>
        </w:rPr>
        <w:t xml:space="preserve"> Предикативные фразеологические единицы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ихайлов А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лорусско-французские паремиологические параллели (лексикографический аспект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икитин П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ражение этнокультурных стереотипов в антипословицах (на материале английского, русского, белорусского языков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плер А.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тертекстуальное пространство художественного текста (на материале англоязычной литературы постмодернизма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упец Е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лорусско-немецкие паремиологические параллели (лексикографический аспект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ксонов К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фора в составе афористических единиц английского языка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новаая М.С. </w:t>
      </w:r>
      <w:r>
        <w:rPr>
          <w:rFonts w:cs="Times New Roman" w:ascii="Times New Roman" w:hAnsi="Times New Roman"/>
          <w:sz w:val="28"/>
          <w:szCs w:val="28"/>
        </w:rPr>
        <w:t xml:space="preserve"> Фразеологические единицы в англоязычном публицистическом дискурс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феров И.П.</w:t>
      </w:r>
      <w:r>
        <w:rPr>
          <w:rFonts w:cs="Times New Roman" w:ascii="Times New Roman" w:hAnsi="Times New Roman"/>
          <w:sz w:val="28"/>
          <w:szCs w:val="28"/>
        </w:rPr>
        <w:t xml:space="preserve"> Явление антонимии афористических единиц в английском языке.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арик А.В. 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 независимые фразеологические единицы (устойчивые фразы)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банова А.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Образ молодого поколения в произведении Э. Берж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Заводной апельсин”.</w:t>
      </w:r>
      <w:r>
        <w:rPr>
          <w:rFonts w:cs="Times New Roman" w:ascii="Times New Roman" w:hAnsi="Times New Roman"/>
          <w:sz w:val="28"/>
          <w:szCs w:val="28"/>
        </w:rPr>
        <w:t xml:space="preserve">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киндерова Ю.Ю. </w:t>
      </w:r>
      <w:r>
        <w:rPr>
          <w:rFonts w:cs="Times New Roman" w:ascii="Times New Roman" w:hAnsi="Times New Roman"/>
          <w:sz w:val="28"/>
          <w:szCs w:val="28"/>
        </w:rPr>
        <w:t>Явление синонимии фразеологических единиц в английском язык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в 14.50, ауд. 42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Довгаль Алеся Валерьевна, доцент кафедры теоретической и прикладной лингвистики, кандидат филолог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деенко В.М. </w:t>
      </w:r>
      <w:r>
        <w:rPr>
          <w:rFonts w:cs="Times New Roman" w:ascii="Times New Roman" w:hAnsi="Times New Roman"/>
          <w:sz w:val="28"/>
          <w:szCs w:val="28"/>
        </w:rPr>
        <w:t>Языковые средства репрезентации оценки в рекламных текст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нев Е.В. </w:t>
      </w:r>
      <w:r>
        <w:rPr>
          <w:rFonts w:cs="Times New Roman" w:ascii="Times New Roman" w:hAnsi="Times New Roman"/>
          <w:sz w:val="28"/>
          <w:szCs w:val="28"/>
        </w:rPr>
        <w:t xml:space="preserve">Языковые средства репрезентации оценки в текстах непрофессиональных рецензий на художественные фильмы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асимчик Е.А. </w:t>
      </w:r>
      <w:r>
        <w:rPr>
          <w:rFonts w:cs="Times New Roman" w:ascii="Times New Roman" w:hAnsi="Times New Roman"/>
          <w:sz w:val="28"/>
          <w:szCs w:val="28"/>
        </w:rPr>
        <w:t>Фразеология и идиоматика англоязычного рекламного текс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инская Е.Г. </w:t>
      </w:r>
      <w:r>
        <w:rPr>
          <w:rFonts w:cs="Times New Roman" w:ascii="Times New Roman" w:hAnsi="Times New Roman"/>
          <w:sz w:val="28"/>
          <w:szCs w:val="28"/>
        </w:rPr>
        <w:t>Концепт «счастье» в английской и русской лингвокультур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овнёва А.Д. </w:t>
      </w:r>
      <w:r>
        <w:rPr>
          <w:rFonts w:cs="Times New Roman" w:ascii="Times New Roman" w:hAnsi="Times New Roman"/>
          <w:sz w:val="28"/>
          <w:szCs w:val="28"/>
        </w:rPr>
        <w:t>Неэкологичные элементы коммуникативного поведения в социальных сетя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анчук Р.В. </w:t>
      </w:r>
      <w:r>
        <w:rPr>
          <w:rFonts w:cs="Times New Roman" w:ascii="Times New Roman" w:hAnsi="Times New Roman"/>
          <w:sz w:val="28"/>
          <w:szCs w:val="28"/>
        </w:rPr>
        <w:t>Средства выражения эмоций в интернет-коммуник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штапова Д.В. </w:t>
      </w:r>
      <w:r>
        <w:rPr>
          <w:rFonts w:cs="Times New Roman" w:ascii="Times New Roman" w:hAnsi="Times New Roman"/>
          <w:sz w:val="28"/>
          <w:szCs w:val="28"/>
        </w:rPr>
        <w:t>Средства выражения вербальной агрессии в сетевом общен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якова В.Е. </w:t>
      </w:r>
      <w:r>
        <w:rPr>
          <w:rFonts w:cs="Times New Roman" w:ascii="Times New Roman" w:hAnsi="Times New Roman"/>
          <w:sz w:val="28"/>
          <w:szCs w:val="28"/>
        </w:rPr>
        <w:t>Метафорические эмотивно-оценочные наименования лица в английском и русском язык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унцель У.В. </w:t>
      </w:r>
      <w:r>
        <w:rPr>
          <w:rFonts w:cs="Times New Roman" w:ascii="Times New Roman" w:hAnsi="Times New Roman"/>
          <w:sz w:val="28"/>
          <w:szCs w:val="28"/>
        </w:rPr>
        <w:t>Неэкологичные элементы коммуникативного поведения в социальных сетя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девская М.В. </w:t>
      </w:r>
      <w:r>
        <w:rPr>
          <w:rFonts w:cs="Times New Roman" w:ascii="Times New Roman" w:hAnsi="Times New Roman"/>
          <w:sz w:val="28"/>
          <w:szCs w:val="28"/>
        </w:rPr>
        <w:t xml:space="preserve">Приемы создания языковой игры в англоязычных интернет-мемах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секо Е.В. </w:t>
      </w:r>
      <w:r>
        <w:rPr>
          <w:rFonts w:cs="Times New Roman" w:ascii="Times New Roman" w:hAnsi="Times New Roman"/>
          <w:sz w:val="28"/>
          <w:szCs w:val="28"/>
        </w:rPr>
        <w:t>Языковые средства выражения эмоций в текстах С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жкова И.А. </w:t>
      </w:r>
      <w:r>
        <w:rPr>
          <w:rFonts w:cs="Times New Roman" w:ascii="Times New Roman" w:hAnsi="Times New Roman"/>
          <w:sz w:val="28"/>
          <w:szCs w:val="28"/>
        </w:rPr>
        <w:t>Языковые средства репрезентации оценки в текстах непрофессиональных рецензий на художественные филь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жицкая Е.А. </w:t>
      </w:r>
      <w:r>
        <w:rPr>
          <w:rFonts w:cs="Times New Roman" w:ascii="Times New Roman" w:hAnsi="Times New Roman"/>
          <w:sz w:val="28"/>
          <w:szCs w:val="28"/>
        </w:rPr>
        <w:t>Эмотивные маркеры в интернет-коммуникации (на примере социальных сетей)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зонова В.Д. </w:t>
      </w:r>
      <w:r>
        <w:rPr>
          <w:rFonts w:cs="Times New Roman" w:ascii="Times New Roman" w:hAnsi="Times New Roman"/>
          <w:sz w:val="28"/>
          <w:szCs w:val="28"/>
        </w:rPr>
        <w:t>Языковые средства выражения вербальной агрессии в интернет-коммуник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ышков А.В. </w:t>
      </w:r>
      <w:r>
        <w:rPr>
          <w:rFonts w:cs="Times New Roman" w:ascii="Times New Roman" w:hAnsi="Times New Roman"/>
          <w:sz w:val="28"/>
          <w:szCs w:val="28"/>
        </w:rPr>
        <w:t>Речевой портрет эмоционального состояния героя в художественном тексте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урсина К.М. </w:t>
      </w:r>
      <w:r>
        <w:rPr>
          <w:rFonts w:cs="Times New Roman" w:ascii="Times New Roman" w:hAnsi="Times New Roman"/>
          <w:sz w:val="28"/>
          <w:szCs w:val="28"/>
        </w:rPr>
        <w:t>Языковые средства репрезентации оценки в рекламных текстах. Научный руководитель: Довгаль А.В., доцент кафедры теоретической и прикладной лингвистики, 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5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оминикова С.Ф., кандидат филологических наук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апеева И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средства репрезентации этического концепта «evil/зло» в английской и русской лингвокультурах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вашкин 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новые фразеологизмы английского языка: своеобразие семантики и структуры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рпеченко В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передачи интертекстуальных единиц в художественном переводе (на материале переводов на английский язык повестей  А. и Б.Стругацких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слова Д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азеологические кальки английского происхождения в русском медиадикурсе: состав, структура, функционирование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валев В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мволические компоненты в английской фразеологии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юхин Р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азеологизмы с семантикой «моральные качества человека» (на материале английского и русского языков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ипов И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азеологизмы со значением «интеллект человека» в сопоставительном аспекте (на материале английского и русского языков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лянская Д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поставительный анализ семантики и функционирования прецедентных имен в английском и русском медиадискурсе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манович О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 и функционирование атипичной терминологии в экономических текстах англоязычных СМИ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орошок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ипы аббревиатур и специфика их функционирования в английском экономическом дискурсе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Шокут Д.А. </w:t>
      </w:r>
      <w:r>
        <w:rPr>
          <w:rFonts w:eastAsia="Times New Roman" w:cs="Times New Roman" w:ascii="Times New Roman" w:hAnsi="Times New Roman"/>
          <w:sz w:val="28"/>
          <w:szCs w:val="28"/>
        </w:rPr>
        <w:t>Прецедентные высказывания в английском и русском медиадискурсе: состав, семантика, функционирование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утов Н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анры газетного экономического дискурса в сопоставительном аспекте (на материале английских и белорусских СМИ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Normal"/>
        <w:spacing w:lineRule="auto" w:line="240" w:before="0" w:after="0"/>
        <w:ind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54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аянкова Д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ко-семантические особенности английских лимериков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ушкевич К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средства рекламы производителей напитков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лкова А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средства рекламы производителей одежды и обуви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внева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ко-семантические особенности канадского сленга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шкевич Е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вфемизмы в английском сленг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йце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ическая репрезентация концепта «дружба» в английском язык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ванова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а в газетных статьях экономической тематики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ванцова Е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ияние американского сленга на общий сленг английского языка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риленко Е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средства рекламы компьютеров и программного обеспечения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шанкова М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ическая репрезентация концепта «истина» в английском язык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осенкова Э.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зыковые средства репрезентации концепта «деньги» в английском сленг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треня У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ксические средства рекламы учреждений образования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тровская А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а как средство создания словесного портрета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чекина А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ическая репрезентация концепта «родина» в английском язык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утченкова 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средства рекламы объектов общественного питания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нигур Н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ранцузские заимствования в английском сленг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ыромолотова П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средства репрезентации концепта «мужчина» в английском сленге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рещенко Д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средства рекламы театральных постановок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илатов И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афора в газетных статьях спортивной тематики. Научный руководитель: Рубанова Е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ЛИТЕРАТУРА СТРАНЫ ИЗУЧАЕМ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6.20, ауд. 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Иванов Евгений Евгеньевич, заведующий кафедрой теоретической и прикладной лингвистики, доктор филолог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имова М.А.  </w:t>
      </w:r>
      <w:r>
        <w:rPr>
          <w:rFonts w:cs="Times New Roman" w:ascii="Times New Roman" w:hAnsi="Times New Roman"/>
          <w:sz w:val="28"/>
          <w:szCs w:val="28"/>
        </w:rPr>
        <w:t xml:space="preserve"> Женские образы в романе М. Спарк «Мисс Джин Броди в расцвете лет». 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лицкая А.Д. </w:t>
      </w:r>
      <w:r>
        <w:rPr>
          <w:rFonts w:cs="Times New Roman" w:ascii="Times New Roman" w:hAnsi="Times New Roman"/>
          <w:sz w:val="28"/>
          <w:szCs w:val="28"/>
        </w:rPr>
        <w:t xml:space="preserve"> Образ Джейн Эйр в одноименном романе Ш.Бронте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птинская Е.С. </w:t>
      </w:r>
      <w:r>
        <w:rPr>
          <w:rFonts w:cs="Times New Roman" w:ascii="Times New Roman" w:hAnsi="Times New Roman"/>
          <w:sz w:val="28"/>
          <w:szCs w:val="28"/>
        </w:rPr>
        <w:t xml:space="preserve"> Тематика и проблематика трагедий У. Шекспир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 Ван Э.Н. </w:t>
      </w:r>
      <w:r>
        <w:rPr>
          <w:rFonts w:cs="Times New Roman" w:ascii="Times New Roman" w:hAnsi="Times New Roman"/>
          <w:sz w:val="28"/>
          <w:szCs w:val="28"/>
        </w:rPr>
        <w:t xml:space="preserve"> Женские образы в романе Л.М.Олкотт «Маленькие женщины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кась А.В. </w:t>
      </w:r>
      <w:r>
        <w:rPr>
          <w:rFonts w:cs="Times New Roman" w:ascii="Times New Roman" w:hAnsi="Times New Roman"/>
          <w:sz w:val="28"/>
          <w:szCs w:val="28"/>
        </w:rPr>
        <w:t xml:space="preserve"> Образ главного героя в романе Дж.Д.Сэлинджера «Над пропастью во ржи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ащенко Д.В. </w:t>
      </w:r>
      <w:r>
        <w:rPr>
          <w:rFonts w:cs="Times New Roman" w:ascii="Times New Roman" w:hAnsi="Times New Roman"/>
          <w:sz w:val="28"/>
          <w:szCs w:val="28"/>
        </w:rPr>
        <w:t xml:space="preserve"> Элементы романтизма в романе Ч.Диккенса «Оливер Твист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ина М.В.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романа У. Голдинга «Повелитель мух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лошевский П.Д. 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романа У.С. Моэма «Театр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еенко Д.Р. </w:t>
      </w:r>
      <w:r>
        <w:rPr>
          <w:rFonts w:cs="Times New Roman" w:ascii="Times New Roman" w:hAnsi="Times New Roman"/>
          <w:sz w:val="28"/>
          <w:szCs w:val="28"/>
        </w:rPr>
        <w:t xml:space="preserve"> Проблематика поэмы Дж. Г. Байрона «Дон Жуан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рубенко В.В. </w:t>
      </w:r>
      <w:r>
        <w:rPr>
          <w:rFonts w:cs="Times New Roman" w:ascii="Times New Roman" w:hAnsi="Times New Roman"/>
          <w:sz w:val="28"/>
          <w:szCs w:val="28"/>
        </w:rPr>
        <w:t xml:space="preserve"> Образ злодея в трагедии У. Шекспира «Король Лир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шук А.И. </w:t>
      </w:r>
      <w:r>
        <w:rPr>
          <w:rFonts w:cs="Times New Roman" w:ascii="Times New Roman" w:hAnsi="Times New Roman"/>
          <w:sz w:val="28"/>
          <w:szCs w:val="28"/>
        </w:rPr>
        <w:t xml:space="preserve"> Женские образы второго плана в романе Дж. Остин «Гордость и предубеждение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яков И.А. </w:t>
      </w:r>
      <w:r>
        <w:rPr>
          <w:rFonts w:cs="Times New Roman" w:ascii="Times New Roman" w:hAnsi="Times New Roman"/>
          <w:sz w:val="28"/>
          <w:szCs w:val="28"/>
        </w:rPr>
        <w:t xml:space="preserve"> Жанровые характеристики трагедии в пьесе У.Шекспира «Отелло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левко В.С. </w:t>
      </w:r>
      <w:r>
        <w:rPr>
          <w:rFonts w:cs="Times New Roman" w:ascii="Times New Roman" w:hAnsi="Times New Roman"/>
          <w:sz w:val="28"/>
          <w:szCs w:val="28"/>
        </w:rPr>
        <w:t xml:space="preserve"> Женские образы в комедиях У.Шекспир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ова В.А. </w:t>
      </w:r>
      <w:r>
        <w:rPr>
          <w:rFonts w:cs="Times New Roman" w:ascii="Times New Roman" w:hAnsi="Times New Roman"/>
          <w:sz w:val="28"/>
          <w:szCs w:val="28"/>
        </w:rPr>
        <w:t xml:space="preserve"> Этика и эстетика сказок О. Уайльд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ссиян Д.А.  </w:t>
      </w:r>
      <w:r>
        <w:rPr>
          <w:rFonts w:cs="Times New Roman" w:ascii="Times New Roman" w:hAnsi="Times New Roman"/>
          <w:sz w:val="28"/>
          <w:szCs w:val="28"/>
        </w:rPr>
        <w:t xml:space="preserve"> Философское содержание произведения А. де Сент Экзюпери «Маленький принц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денков А.В. 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жанра антиутопии в романе Р.Брэдбери «451 градус по Фаренгейту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хонович В.О. </w:t>
      </w:r>
      <w:r>
        <w:rPr>
          <w:rFonts w:cs="Times New Roman" w:ascii="Times New Roman" w:hAnsi="Times New Roman"/>
          <w:sz w:val="28"/>
          <w:szCs w:val="28"/>
        </w:rPr>
        <w:t xml:space="preserve"> Роман Дж. Свифта «Путешествие Гулливера» как образец просветительской сатиры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хорева А.С. </w:t>
      </w:r>
      <w:r>
        <w:rPr>
          <w:rFonts w:cs="Times New Roman" w:ascii="Times New Roman" w:hAnsi="Times New Roman"/>
          <w:sz w:val="28"/>
          <w:szCs w:val="28"/>
        </w:rPr>
        <w:t xml:space="preserve"> Образы женщин ˗ главных героинь в романе Дж. Остин «Гордость и предубеждение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алецкая Ю.А. </w:t>
      </w:r>
      <w:r>
        <w:rPr>
          <w:rFonts w:cs="Times New Roman" w:ascii="Times New Roman" w:hAnsi="Times New Roman"/>
          <w:sz w:val="28"/>
          <w:szCs w:val="28"/>
        </w:rPr>
        <w:t xml:space="preserve"> Образ Ричард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 исторической хронике У.Шекспир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блинская В.А. </w:t>
      </w:r>
      <w:r>
        <w:rPr>
          <w:rFonts w:cs="Times New Roman" w:ascii="Times New Roman" w:hAnsi="Times New Roman"/>
          <w:sz w:val="28"/>
          <w:szCs w:val="28"/>
        </w:rPr>
        <w:t xml:space="preserve"> Жанровое своеобразие романа С. Кинга «Кэрри»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именко К.В.</w:t>
      </w:r>
      <w:r>
        <w:rPr>
          <w:rFonts w:cs="Times New Roman" w:ascii="Times New Roman" w:hAnsi="Times New Roman"/>
          <w:sz w:val="28"/>
          <w:szCs w:val="28"/>
        </w:rPr>
        <w:t xml:space="preserve"> Галерея женских образов в трагедиях У.Шекспира. Научный руководитель: Иванов Е.Е., профессор кафедры теоретической и прикладной лингвистики, доктор филологических наук, профессо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2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53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Резвова О.О.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симов И.Д. Принцип историзма в романах В. Скотта. Научный руководитель: Резвова О.О., старший преподаватель кафедры романо-германской филологии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Д.В. Тема любви в романе Ш. Бронте «Джейн Эйр» («Jane Eyre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водина Д.С. Роль фольклора в поэзии Р. Бернса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К.В. Аллегория в романе У. Голдинга «Повелитель мух» («Lord of the Flies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новец А.А. Романтизм и реализм в романе Э.Бронте «Грозовой перевал» («Wuthering Heights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ммо Е.Н. Эстетика постмодернизма в романе Дж. Фаулза «Коллекционер» («The Collector»)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Е.И. Описание природы в романтической поэзии В. Вордсворта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ков А.А. Образ ребенка в романе Ч. Диккенса «Оливер Твист» («Oliver Twist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И.С. Сатира в поэме Дж. Г. Байрон «Дон Жуан» («Don Juan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М.В. Жанр научной фантастики на примере романа Г. Уэлс «Машина времени» («The Time Machine»)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алова А.А. Эстетика романтизма в творчестве С. Т. Кольриджа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ова А.С. Тема бунта в поэзии П.Б. Шелли. Научный руководитель: Резвова О.О., старший преподаватель кафедры романо-германской филологии. Научный руководитель: Резвова О.О., старший преподаватель кафедры романо-германской филологи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нова А.И. Мистические образы в поэзии У. Блейка. Научный руководитель: Резвова О.О., старший преподаватель кафедры романо-германской филологи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61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Заблоцкая Марина Валентиновна, старший преподаватель кафедры романо-германской фил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лик В.А</w:t>
      </w:r>
      <w:r>
        <w:rPr>
          <w:rFonts w:cs="Times New Roman" w:ascii="Times New Roman" w:hAnsi="Times New Roman"/>
          <w:sz w:val="28"/>
          <w:szCs w:val="28"/>
        </w:rPr>
        <w:t xml:space="preserve">. Ранние произведения Дж. Г. Байрона. Научный руководитель: Заблоцкая М.В., старший преподаватель кафедры романо-германской филологии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чевская А.М.</w:t>
      </w:r>
      <w:r>
        <w:rPr>
          <w:rFonts w:cs="Times New Roman" w:ascii="Times New Roman" w:hAnsi="Times New Roman"/>
          <w:sz w:val="28"/>
          <w:szCs w:val="28"/>
        </w:rPr>
        <w:t xml:space="preserve"> Эпическая поэма Дж. Г. Байрона «Дон Жуан». Научный руководитель: Заблоцкая М.В., старший преподаватель кафедры романо-германской филологии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дакова Д.Ю.</w:t>
      </w:r>
      <w:r>
        <w:rPr>
          <w:rFonts w:cs="Times New Roman" w:ascii="Times New Roman" w:hAnsi="Times New Roman"/>
          <w:sz w:val="28"/>
          <w:szCs w:val="28"/>
        </w:rPr>
        <w:t xml:space="preserve"> «Английские романы» В. Скотта. Научный руководитель: Заблоцкая М.В., старший преподаватель кафедры романо-германской филолог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пенина В.И.</w:t>
      </w:r>
      <w:r>
        <w:rPr>
          <w:rFonts w:cs="Times New Roman" w:ascii="Times New Roman" w:hAnsi="Times New Roman"/>
          <w:sz w:val="28"/>
          <w:szCs w:val="28"/>
        </w:rPr>
        <w:t xml:space="preserve"> Трагическое в пьесе «Гамлет» У. Шекспира. Научный руководитель: Заблоцкая М.В., старший преподаватель кафедры романо-германской филологии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зьменкова В.А.</w:t>
      </w:r>
      <w:r>
        <w:rPr>
          <w:rFonts w:cs="Times New Roman" w:ascii="Times New Roman" w:hAnsi="Times New Roman"/>
          <w:sz w:val="28"/>
          <w:szCs w:val="28"/>
        </w:rPr>
        <w:t xml:space="preserve"> Поэтическое творчество Р. Бернса. Научный руководитель: Заблоцкая М.В., старший преподаватель кафедры романо-германской филологии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пцова А.А.</w:t>
      </w:r>
      <w:r>
        <w:rPr>
          <w:rFonts w:cs="Times New Roman" w:ascii="Times New Roman" w:hAnsi="Times New Roman"/>
          <w:sz w:val="28"/>
          <w:szCs w:val="28"/>
        </w:rPr>
        <w:t xml:space="preserve"> Английское общество позднего средневековья в романе Дж. Чосера «Кентерберийские рассказы». Научный руководитель: Заблоцкая М.В., старший преподаватель кафедры романо-германской филолог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лаева А.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енские образы в романе Дж. Остен «Гордость и предубеждение».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Заблоцкая М.В., старший преподаватель кафедры романо-германской филологии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вицкая М.В</w:t>
      </w:r>
      <w:r>
        <w:rPr>
          <w:rFonts w:cs="Times New Roman" w:ascii="Times New Roman" w:hAnsi="Times New Roman"/>
          <w:sz w:val="28"/>
          <w:szCs w:val="28"/>
        </w:rPr>
        <w:t>. Образ главной героини в романе Т. Гарди «Тэсс из рода Д’Эрбервиллей». Научный руководитель: Заблоцкая М.В., старший преподаватель кафедры романо-германской филолог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ова А.В.</w:t>
      </w:r>
      <w:r>
        <w:rPr>
          <w:rFonts w:cs="Times New Roman" w:ascii="Times New Roman" w:hAnsi="Times New Roman"/>
          <w:sz w:val="28"/>
          <w:szCs w:val="28"/>
        </w:rPr>
        <w:t xml:space="preserve"> Проблема добра и зла в сказках О. Уайльда. Научный руководитель: Заблоцкая М.В., старший преподаватель кафедры романо-германской филолог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епко К.А.</w:t>
      </w:r>
      <w:r>
        <w:rPr>
          <w:rFonts w:cs="Times New Roman" w:ascii="Times New Roman" w:hAnsi="Times New Roman"/>
          <w:sz w:val="28"/>
          <w:szCs w:val="28"/>
        </w:rPr>
        <w:t xml:space="preserve"> Лиро-эпическая поэма Дж. Г. Байрона «Паломничество Чайльд Гарольда». Научный руководитель: Заблоцкая М.В., старший преподаватель кафедры романо-германской филологи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маткова А.Ю.</w:t>
      </w:r>
      <w:r>
        <w:rPr>
          <w:rFonts w:cs="Times New Roman" w:ascii="Times New Roman" w:hAnsi="Times New Roman"/>
          <w:sz w:val="28"/>
          <w:szCs w:val="28"/>
        </w:rPr>
        <w:t xml:space="preserve"> Женские образы в произведениях В. Вулф. Научный руководитель: Заблоцкая М.В., старший преподаватель кафедры романо-германской филолог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6.10, корп. 1а, ауд. 537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миникова С.Ф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, доцент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брамович 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ты языческого и христианского мировоззрения в англосаксонском героическом эпосе “Песнь о Беовульфе”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заренко М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персонажей в романе Ч. Диккенса «Посмертные записки Пиквикского клуба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урый К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дейно-художественный анализ лиро-эпической поэмы Дж. Г. Байрона «Паломничество Чайльд Гарольда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ловик А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удожественные особенности сюжета и композиции англосаксонского героического эпоса “Песнь о Беовульфе”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инель Я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 природы и цивилизации в комедии У. Шекспира «Сон в летнюю ночь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лецкая Э.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композиции «Кентерберийских рассказов» Джеффри Чосера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емлянская К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внительный анализ образов злодея в трагедиях У. Шекспира (Антоний «Юлий Цезарь», Клавдий «Гамлет», Яго «Отелло»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пашилова М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атика романа «Домби и сын» Ч. Диккенса и система персонажей в романе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смачева Е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атика социального неравенства в творчестве Ч. Диккенса (на примере романов «Оливер Твист» и «Холодный дом»)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обейко Т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атика и поэтика романа Дефо «Жизнь и удивительные приключения Робинзон Крузо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ысикова 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а богатства в комедии У. Шекспира «Венецианский купец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каранцева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персонажей в трагедии У. Шекспира «Юлий Цезарь»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лашенок А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ажение представлений англосаксов о добре и зле в западноевропейском героическом эпосе “Песнь о Беовульфе”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менов Д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дейно-тематический анализ лирики Дж. Г. Байрона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итов Р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персонажей и элементы типизации в «Кентерберийских рассказах» Джеффри Чосера. Научный руководитель: Доминикова С.Ф. доцент кафедры романо-германской филологии, 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ЛЕКСИКО-ГРАММАТИЧЕСКИЕ ИССЛЕДОВАНИЯ В ОБЛАСТИ АНГЛИЙСКОГО ЯЗЫ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14.50, ауд. 619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Бирюк И.Б., старший преподаватель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вчинникова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ко-грамматический статус слов состояния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ргудяева Л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лексико-грамматического статуса образования to be + Participle II (на материале художественного текста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стапенко Д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уктурная вариативность сказуемых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арбаренко М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уктурно-семантическая вариативность определений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зинец П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уктурно-семантическая характеристика субстантивных атрибутивных сочетаний типа N+N на материале английских публицистических текстов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арбузова А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уктурно-семантическая вариативность предикативов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уплевская Е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отражения количественных отношений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харов 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выражения модальности «предположение» в современном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аберко И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трибуция формальных подлежащих «It» и «There» в современном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ладшева Е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аративные возможности английских прилагательных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влеченко В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детерминации существительных в научных и научно-популярных английских текстах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ухальский М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выражения безличности и обобщенности в английском предложении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банова С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функционирования притяжательного падежа в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аровойт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выражения модальности «вежливость» в современном английском языке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едосенко К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выражения вторичной предикации в английских публицистических текстах. </w:t>
      </w:r>
      <w:r>
        <w:rPr>
          <w:rFonts w:cs="Times New Roman" w:ascii="Times New Roman" w:hAnsi="Times New Roman"/>
          <w:sz w:val="28"/>
          <w:szCs w:val="28"/>
        </w:rPr>
        <w:t>Научный руководитель: Бирюк И.Б., старший преподаватель кафедры романо-германской филолог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ПРОБЛЕМАТИКА ИССЛЕДОВАНИЙ СОВРЕМЕННОГО МЕДИЙНОГО И ХУДОЖЕСТВЕННОГО ДИСКУРСА. ТЕОРИЯ И ПРАКТИКА ПЕРЕ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елоусова Д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гвистическая реализация эмбиентной рекламы в белорусской и британской культурах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ричикова А.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зыковые особенности компьютерно-игрового дискурса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сик Е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муникативно-прагматические характеристики названий кинофильмов: сопоставительный аспект. Научный руководитель: 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ракова М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бализация тактик формирования доверия потребителя в рекламном дискурс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роздова Н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логизмы в молодежном сленге социальной сети TikTok (на материале английского и русского языков)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романо-германской филологии, кандидат филологических наук, доцент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ятькова А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гвистические особенности научно-медицинского дискурса: на материале русского, французского и английского языков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линина Е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ахронический аспект языковой реализации стратегии информирования в новостном дискурс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бозова П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бализация метадискурсивной стратегии в рекламном дискурс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оплева В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вербализации стратегии самопрезентации в социальной сети TikTok на английском и русском языках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лак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чевой портрет ведущего новостных телепрограмм в сопоставительном аспект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беде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илистическое наполнение рекламного интернет-дискурса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товченко Д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средства реализации стратегии манипулятивности в рекламном интернет-дискурс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джи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бализация стратегии формирования имиджа продукта в рекламном дискурсе. Научный руководитель: Шевцова 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нкратова М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гвистическая реализация нативной рекламы в социальной сети TikTok (на материале английского и русского языков). Научный руководитель: Шевцова А.К., заместитель декана по воспитательной работе факультета иностранных языков – </w:t>
      </w:r>
      <w:r>
        <w:rPr>
          <w:rFonts w:cs="Times New Roman" w:ascii="Times New Roman" w:hAnsi="Times New Roman"/>
          <w:sz w:val="28"/>
          <w:szCs w:val="28"/>
        </w:rPr>
        <w:t>заведующий кафедрой романо-германской филологии, кандидат филологических наук, доцент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ек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в 14.50, ауд. 4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Петрушевская Ю.А., доцент кафедры теоретической и прикладной лингвистики, кандидат фил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тель П.В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 англоязычных газетных заголовков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игорьева А.Д. </w:t>
      </w:r>
      <w:r>
        <w:rPr>
          <w:rFonts w:cs="Times New Roman" w:ascii="Times New Roman" w:hAnsi="Times New Roman"/>
          <w:sz w:val="28"/>
          <w:szCs w:val="28"/>
        </w:rPr>
        <w:t>Специфика перевода англоязычных фильмонимов на русский язык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енкова Д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обенности перевода публичных выступлений в англоязычном политическом дискурсе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зюба В.В. </w:t>
      </w:r>
      <w:r>
        <w:rPr>
          <w:rFonts w:cs="Times New Roman" w:ascii="Times New Roman" w:hAnsi="Times New Roman"/>
          <w:sz w:val="28"/>
          <w:szCs w:val="28"/>
        </w:rPr>
        <w:t>Специфика англоязычного игрового дискурса как подвида компьютерного дискурса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юк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уктурные и семантические особенности английских фразеологических единиц с соматическим компонентом.</w:t>
      </w:r>
      <w:r>
        <w:rPr>
          <w:rFonts w:cs="Times New Roman" w:ascii="Times New Roman" w:hAnsi="Times New Roman"/>
          <w:sz w:val="28"/>
          <w:szCs w:val="28"/>
        </w:rPr>
        <w:t xml:space="preserve">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втихович Е.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ункционирования и передачи английских устойчивых единиц в художественном тексте (на материале романа Дж. Остин «</w:t>
      </w:r>
      <w:r>
        <w:rPr>
          <w:rFonts w:cs="Times New Roman" w:ascii="Times New Roman" w:hAnsi="Times New Roman"/>
          <w:sz w:val="28"/>
          <w:szCs w:val="28"/>
          <w:lang w:val="en-US"/>
        </w:rPr>
        <w:t>Pr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judice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бакова 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пособы передачи английской безэквивалентной лексики на русский язык (на материале художественного дискурса)</w:t>
      </w:r>
      <w:r>
        <w:rPr>
          <w:rFonts w:cs="Times New Roman" w:ascii="Times New Roman" w:hAnsi="Times New Roman"/>
          <w:sz w:val="28"/>
          <w:szCs w:val="28"/>
        </w:rPr>
        <w:t>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ькало А.А.</w:t>
      </w:r>
      <w:r>
        <w:rPr>
          <w:rFonts w:cs="Times New Roman" w:ascii="Times New Roman" w:hAnsi="Times New Roman"/>
          <w:sz w:val="28"/>
          <w:szCs w:val="28"/>
        </w:rPr>
        <w:t xml:space="preserve"> Слова-архаизмы в кинодискурсе и способы их перевода (на материале телесериала «Игра престолов»)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селев В.В.</w:t>
      </w:r>
      <w:r>
        <w:rPr>
          <w:rFonts w:cs="Times New Roman" w:ascii="Times New Roman" w:hAnsi="Times New Roman"/>
          <w:sz w:val="28"/>
          <w:szCs w:val="28"/>
        </w:rPr>
        <w:t xml:space="preserve"> Глаголы речевой деятельности в художественном дискурсе (на материале романа Дж. Роулинг «</w:t>
      </w:r>
      <w:r>
        <w:rPr>
          <w:rFonts w:cs="Times New Roman" w:ascii="Times New Roman" w:hAnsi="Times New Roman"/>
          <w:sz w:val="28"/>
          <w:szCs w:val="28"/>
          <w:lang w:val="en-US"/>
        </w:rPr>
        <w:t>Ha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rcer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ne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отченко Я.В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 английского молодежного сленга в современном кинодискурсе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ова П.А.</w:t>
      </w:r>
      <w:r>
        <w:rPr>
          <w:rFonts w:cs="Times New Roman" w:ascii="Times New Roman" w:hAnsi="Times New Roman"/>
          <w:sz w:val="28"/>
          <w:szCs w:val="28"/>
        </w:rPr>
        <w:t xml:space="preserve"> Способы передачи каламбура с английского языка на русский (на материале художественного дискурса)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ров Е.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ередачи безэквивалентной лексики в публицистических текстах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чукова А.Р.</w:t>
      </w:r>
      <w:r>
        <w:rPr>
          <w:rFonts w:cs="Times New Roman" w:ascii="Times New Roman" w:hAnsi="Times New Roman"/>
          <w:sz w:val="28"/>
          <w:szCs w:val="28"/>
        </w:rPr>
        <w:t xml:space="preserve"> Специфика перевода имен собственных в текстах жанра фэнтези (на материале романов Дж. Роулинг «Гари Поттер»)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еренко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GB"/>
        </w:rPr>
        <w:t>Перевод англоязычных реалий в художественном тексте (на материале романа В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GB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GB"/>
        </w:rPr>
        <w:t>Рот “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Divergen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GB"/>
        </w:rPr>
        <w:t xml:space="preserve">”). </w:t>
      </w:r>
      <w:r>
        <w:rPr>
          <w:rFonts w:cs="Times New Roman" w:ascii="Times New Roman" w:hAnsi="Times New Roman"/>
          <w:sz w:val="28"/>
          <w:szCs w:val="28"/>
        </w:rPr>
        <w:t>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вельева В.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ункционирования и передачи английских фразеологических единиц в художественном тексте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хвалова А.К.</w:t>
      </w:r>
      <w:r>
        <w:rPr>
          <w:rFonts w:cs="Times New Roman" w:ascii="Times New Roman" w:hAnsi="Times New Roman"/>
          <w:sz w:val="28"/>
          <w:szCs w:val="28"/>
        </w:rPr>
        <w:t xml:space="preserve"> Перевод эвфемизмов с английского языка на русский (на материале публицистических текстов). 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вникова Е.А.</w:t>
      </w:r>
      <w:r>
        <w:rPr>
          <w:rFonts w:cs="Times New Roman" w:ascii="Times New Roman" w:hAnsi="Times New Roman"/>
          <w:sz w:val="28"/>
          <w:szCs w:val="28"/>
        </w:rPr>
        <w:t xml:space="preserve"> Атрибутивные словосочетания в англоязычном экономическом дискурсе и их перевод на русский язык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льмашок Е.О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ередачи фэнтезийного мироустройства на материале романа Л. Бардуго «</w:t>
      </w:r>
      <w:r>
        <w:rPr>
          <w:rFonts w:cs="Times New Roman" w:ascii="Times New Roman" w:hAnsi="Times New Roman"/>
          <w:sz w:val="28"/>
          <w:szCs w:val="28"/>
          <w:lang w:val="en-US"/>
        </w:rPr>
        <w:t>S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ws</w:t>
      </w:r>
      <w:r>
        <w:rPr>
          <w:rFonts w:cs="Times New Roman" w:ascii="Times New Roman" w:hAnsi="Times New Roman"/>
          <w:sz w:val="28"/>
          <w:szCs w:val="28"/>
        </w:rPr>
        <w:t>»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ховская А.В.</w:t>
      </w:r>
      <w:r>
        <w:rPr>
          <w:rFonts w:cs="Times New Roman" w:ascii="Times New Roman" w:hAnsi="Times New Roman"/>
          <w:sz w:val="28"/>
          <w:szCs w:val="28"/>
        </w:rPr>
        <w:t xml:space="preserve"> Вербальные способы создания комического эффекта в англоязычной онлайн коммуникации (на материале текстов фейковых новостей). Научный руководитель: Петрушевская Ю.А.,  кандидат филологических наук, доцент кафедры теоретической и прикладной лингвис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ведчиков И.Д.</w:t>
      </w:r>
      <w:r>
        <w:rPr>
          <w:rFonts w:cs="Times New Roman" w:ascii="Times New Roman" w:hAnsi="Times New Roman"/>
          <w:sz w:val="28"/>
          <w:szCs w:val="28"/>
        </w:rPr>
        <w:t xml:space="preserve"> Интертекстуальность современного англоязычного музыкального дискурса. Научный руководитель: Петрушевская Ю.А., кандидат филологических наук, доцент кафедры теоретической и прикладной лингв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6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нькевич А.В., доцент </w:t>
      </w:r>
      <w:r>
        <w:rPr>
          <w:rFonts w:cs="Times New Roman" w:ascii="Times New Roman" w:hAnsi="Times New Roman"/>
          <w:sz w:val="28"/>
          <w:szCs w:val="28"/>
        </w:rPr>
        <w:t>кафедры романо-германской фил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ндидат филологических на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убская Д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особенности современного дискурса блога (на материале английского и русского языков). Научный руководитель: Динькевич А.В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выдова Е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сические и грамматические средства создания экспрессивности  в англоязычном интернет-дискурсе. Научный руководитель: Динькевич А.В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слекова В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средства создания выразительности в дискурсе социальной рекламы. Научный руководитель: Динькевич А.В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злова Д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средства воздействия на читателя в современном публицистическом дискурсе (на материале англо- и русскоязычной прессы). Научный руководитель: Динькевич А.В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розова В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зыковые особенности современного научно-популярного дискурса. Научный руководитель: Динькевич А.В. доцент кафедры романо-германской филологии, кандидат филологических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ПРОБЛЕМЫ МЕТОДИКИ ПРЕПОДАВАНИЯ ИНОСТРАННОГО ЯЗЫКА И ФОРМИРОВАНИЯ СОЦИОКУЛЬТУРНОЙ КОМПЕТЕНЦ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4.50, ауд. 4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Грушецкая Елена Николаевна, доцент кафедры романо-германской филологии, кандидат филологических наук, доц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лохович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локутивный эффект речи учителя на уроке иностранного языка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рошенко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новационные подходы к обучению грамматике английского и французского языков в средней школе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мельянова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нгвистические особенности сценического диалога: на материале русского, английского и французского языков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валевская Д.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тмосфера иноязычного общения и способы ее создания на уроках английского и французского языков в средней школе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льников О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минология туризма в русском, английском и французском языках: лингвистический аспект. Научный руководитель: Грушецкая Е.Н. доцент кафедры романо-германской филологии, кандидат филологических наук, доц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01:00Z</dcterms:created>
  <dc:creator>User</dc:creator>
  <dc:description/>
  <cp:keywords/>
  <dc:language>en-US</dc:language>
  <cp:lastModifiedBy>User</cp:lastModifiedBy>
  <cp:lastPrinted>2024-03-27T09:05:00Z</cp:lastPrinted>
  <dcterms:modified xsi:type="dcterms:W3CDTF">2024-03-30T10:44:00Z</dcterms:modified>
  <cp:revision>5</cp:revision>
  <dc:subject/>
  <dc:title/>
</cp:coreProperties>
</file>