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Cs/>
          <w:cap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Учреждение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«Могилев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имени А.А. Кулешов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МОЛОДАя наука – 201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caps/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</w:rPr>
        <w:t xml:space="preserve">егиональна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но-практическая конферен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тудентов и аспирантов вузов Могиле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2 апреля 2014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Программа конферен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илев 2014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АКУЛЬТЕТ ИНОСТРАННЫХ ЯЗЫК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Начало в 12.55 (ауд. 113)</w:t>
      </w:r>
    </w:p>
    <w:p>
      <w:pPr>
        <w:pStyle w:val="Normal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Руководитель: Рубанова Е.В., зав. кафедрой иностранных языков, канд. филол. наук, доцент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Афористические единицы в системе и тексте: семантика и структура. – </w:t>
      </w:r>
      <w:r>
        <w:rPr>
          <w:i/>
        </w:rPr>
        <w:t xml:space="preserve">Глуханько Л.В. </w:t>
      </w:r>
      <w:r>
        <w:rPr/>
        <w:t xml:space="preserve">Научный руководитель: Иванов Е.Е., зав. кафедрой английского, общего и славянского языкознания, канд. филол. наук, доцент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Рифмованный сленг: структура, семантика, мотивированность. – </w:t>
      </w:r>
      <w:r>
        <w:rPr>
          <w:i/>
        </w:rPr>
        <w:t>Урюпина А.А.</w:t>
      </w:r>
      <w:r>
        <w:rPr/>
        <w:t xml:space="preserve"> Научный руководитель: Рубанова Е.В., зав. кафедрой иностранных языков, канд. филол. наук, доцент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Влияние пуристической деятельности на лексику немецкого языка. – </w:t>
      </w:r>
      <w:r>
        <w:rPr>
          <w:i/>
        </w:rPr>
        <w:t>Щирова Е.Б</w:t>
      </w:r>
      <w:r>
        <w:rPr/>
        <w:t>. Научный руководитель: Фадеева И.В., доцент кафедры германо-романской филологии, канд. филол. наук, доцент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Сферы употребления и способы адаптации германизмов в белорусском языке. – </w:t>
      </w:r>
      <w:r>
        <w:rPr>
          <w:i/>
        </w:rPr>
        <w:t xml:space="preserve">Дашевская А.А. </w:t>
      </w:r>
      <w:r>
        <w:rPr/>
        <w:t>Научный руководитель: Иванова С.Ф., доцент кафедры иностранных языков, канд. филол. наук, доц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ФРАЗЕОЛОГИЯ И ПАРЕМИ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ремя работы: 14.25 – 16.00 (ауд. 705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итель: Иванов Е.Е., зав. кафедрой английского, общего и славянского языкознания, канд. филол. наук, доц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/>
        </w:rPr>
        <w:t>Агамаммедов Ш.Ч.</w:t>
      </w:r>
      <w:r>
        <w:rPr/>
        <w:t xml:space="preserve"> Крылатые строки английской поэзии. Научный руководитель: Иванов Е.Е., зав. кафедрой английского, общего и славянского языкознания, канд. филол. наук, доцент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/>
        </w:rPr>
        <w:t>Аманов А.Г.</w:t>
      </w:r>
      <w:r>
        <w:rPr/>
        <w:t xml:space="preserve"> Жанр афоризма в творчестве Б. Шоу. Научный руководитель: Иванов Е.Е., зав. кафедрой английского, общего и славянского языкознания, канд. филол. наук, доцент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/>
        </w:rPr>
        <w:t xml:space="preserve">Башкатова Ю.Н. </w:t>
      </w:r>
      <w:r>
        <w:rPr>
          <w:bCs/>
        </w:rPr>
        <w:t>Семантические типы литературных афоризмов в английском и русском языках.</w:t>
      </w:r>
      <w:r>
        <w:rPr/>
        <w:t xml:space="preserve"> Научный руководитель: Иванов Е.Е., зав. кафедрой английского, общего и славянского языкознания, канд. филол. наук, доцент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/>
        </w:rPr>
        <w:t xml:space="preserve">Блохина А.О. </w:t>
      </w:r>
      <w:r>
        <w:rPr>
          <w:bCs/>
        </w:rPr>
        <w:t>Фразеологизмы, восходящие к библейским источникам, в английском и русском языках (сопоставительный анализ).</w:t>
      </w:r>
      <w:r>
        <w:rPr/>
        <w:t xml:space="preserve"> Научный руководитель: Иванов Е.Е., зав. кафедрой английского, общего и славянского языкознания, канд. филол. наук, доцент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/>
          <w:lang w:val="be-BY"/>
        </w:rPr>
        <w:t xml:space="preserve">Гейченко С.Л. </w:t>
      </w:r>
      <w:r>
        <w:rPr>
          <w:lang w:val="be-BY"/>
        </w:rPr>
        <w:t xml:space="preserve">Семантыка парэміялагічных адзінак паводле іх адносін да рэчаіснасці (на матэрыяле англійскай, беларускай і рускай моў). </w:t>
      </w:r>
      <w:r>
        <w:rPr/>
        <w:t xml:space="preserve">Научный руководитель: Иванов Е.Е., </w:t>
      </w:r>
      <w:r>
        <w:rPr>
          <w:lang w:val="be-BY"/>
        </w:rPr>
        <w:t xml:space="preserve">зав. кафедрой </w:t>
      </w:r>
      <w:r>
        <w:rPr/>
        <w:t>английского, общего и славянского языкознания,</w:t>
      </w:r>
      <w:r>
        <w:rPr>
          <w:lang w:val="be-BY"/>
        </w:rPr>
        <w:t xml:space="preserve"> </w:t>
      </w:r>
      <w:r>
        <w:rPr/>
        <w:t>канд. филол. наук, доцент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/>
        </w:rPr>
        <w:t>Гоков Р.Н.</w:t>
      </w:r>
      <w:r>
        <w:rPr/>
        <w:t xml:space="preserve"> Афоризмы и цитаты в романах Дж.К. Роулинг о Гарри Поттере. Научный руководитель: Иванов Е.Е., зав. кафедрой английского, общего и славянского языкознания, канд. филол. наук, доцент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/>
        </w:rPr>
        <w:t xml:space="preserve">Дударова И.А. </w:t>
      </w:r>
      <w:r>
        <w:rPr>
          <w:bCs/>
        </w:rPr>
        <w:t>Национально-культурная специфика пословичных картин мира в английском и русском языках.</w:t>
      </w:r>
      <w:r>
        <w:rPr/>
        <w:t xml:space="preserve"> Научный руководитель: Иванов Е.Е., зав. кафедрой английского, общего и славянского языкознания, канд. филол. наук, доцент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/>
        </w:rPr>
        <w:t xml:space="preserve">Комкова (Новиченок) А.В. </w:t>
      </w:r>
      <w:r>
        <w:rPr>
          <w:bCs/>
        </w:rPr>
        <w:t>Фразеологизмы с пространственной семантикой в английском и русском языках (сопоставительный анализ).</w:t>
      </w:r>
      <w:r>
        <w:rPr/>
        <w:t xml:space="preserve"> Научный руководитель: Иванов Е.Е., зав. кафедрой английского, общего и славянского языкознания, канд. филол. наук, доцент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/>
        </w:rPr>
        <w:t xml:space="preserve">Кулагина А.И. </w:t>
      </w:r>
      <w:r>
        <w:rPr>
          <w:bCs/>
        </w:rPr>
        <w:t>Ключевые понятия (слова) в английских и русских литературных афоризмах (сопоставительный анализ).</w:t>
      </w:r>
      <w:r>
        <w:rPr/>
        <w:t xml:space="preserve"> Научный руководитель: Иванов Е.Е., зав. кафедрой английского, общего и славянского языкознания, канд. филол. наук, доцент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/>
          <w:lang w:val="be-BY"/>
        </w:rPr>
        <w:t>Липович М.В.</w:t>
      </w:r>
      <w:r>
        <w:rPr>
          <w:i/>
        </w:rPr>
        <w:t xml:space="preserve"> </w:t>
      </w:r>
      <w:r>
        <w:rPr>
          <w:lang w:val="be-BY"/>
        </w:rPr>
        <w:t xml:space="preserve">Семантычная структура беларускіх антрапонімаў. </w:t>
      </w:r>
      <w:r>
        <w:rPr/>
        <w:t xml:space="preserve">Научный руководитель: Иванов Е.Е., </w:t>
      </w:r>
      <w:r>
        <w:rPr>
          <w:lang w:val="be-BY"/>
        </w:rPr>
        <w:t xml:space="preserve">зав. кафедрой </w:t>
      </w:r>
      <w:r>
        <w:rPr/>
        <w:t>английского, общего и славянского языкознания</w:t>
      </w:r>
      <w:r>
        <w:rPr>
          <w:lang w:val="be-BY"/>
        </w:rPr>
        <w:t xml:space="preserve">, </w:t>
      </w:r>
      <w:r>
        <w:rPr/>
        <w:t>канд. филол. наук, доцент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/>
        </w:rPr>
        <w:t xml:space="preserve">Метёлкина А.С. </w:t>
      </w:r>
      <w:r>
        <w:rPr>
          <w:bCs/>
        </w:rPr>
        <w:t>Пословицы из литературных источников в английском и русском языках (сопоставительный анализ).</w:t>
      </w:r>
      <w:r>
        <w:rPr/>
        <w:t xml:space="preserve"> Научный руководитель: Иванов Е.Е., зав. кафедрой английского, общего и славянского языкознания, канд. филол. наук, доцент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/>
          <w:lang w:val="be-BY"/>
        </w:rPr>
        <w:t xml:space="preserve">Мурашко А. А. </w:t>
      </w:r>
      <w:r>
        <w:rPr>
          <w:lang w:val="be-BY"/>
        </w:rPr>
        <w:t xml:space="preserve">Афарыстыка паэмы Якуба Коласа “Новая зямля”. </w:t>
      </w:r>
      <w:r>
        <w:rPr/>
        <w:t xml:space="preserve">Научный руководитель: Иванов Е.Е., </w:t>
      </w:r>
      <w:r>
        <w:rPr>
          <w:lang w:val="be-BY"/>
        </w:rPr>
        <w:t xml:space="preserve">зав. кафедрой </w:t>
      </w:r>
      <w:r>
        <w:rPr/>
        <w:t>английского, общего и славянского языкознания</w:t>
      </w:r>
      <w:r>
        <w:rPr>
          <w:lang w:val="be-BY"/>
        </w:rPr>
        <w:t xml:space="preserve">, </w:t>
      </w:r>
      <w:r>
        <w:rPr/>
        <w:t>канд. филол. наук, доцент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/>
        </w:rPr>
        <w:t xml:space="preserve">Охрименко Ю.А. </w:t>
      </w:r>
      <w:r>
        <w:rPr>
          <w:bCs/>
        </w:rPr>
        <w:t>Синтаксис английских и русских литературных афоризмов (сопоставительный анализ).</w:t>
      </w:r>
      <w:r>
        <w:rPr/>
        <w:t xml:space="preserve"> Научный руководитель: Иванов Е.Е., зав. кафедрой английского, общего и славянского языкознания, канд. филол. наук, доцент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/>
          <w:lang w:val="be-BY"/>
        </w:rPr>
        <w:t>Ракусова И. И.</w:t>
      </w:r>
      <w:r>
        <w:rPr>
          <w:i/>
        </w:rPr>
        <w:t xml:space="preserve"> </w:t>
      </w:r>
      <w:r>
        <w:rPr>
          <w:lang w:val="be-BY"/>
        </w:rPr>
        <w:t xml:space="preserve">Нацыянальнае і ўніверсальнае ў беларускай і англійскай фразеалогіі. </w:t>
      </w:r>
      <w:r>
        <w:rPr/>
        <w:t xml:space="preserve">Научный руководитель: Иванов Е.Е., </w:t>
      </w:r>
      <w:r>
        <w:rPr>
          <w:lang w:val="be-BY"/>
        </w:rPr>
        <w:t>зав. кафедрой</w:t>
      </w:r>
      <w:r>
        <w:rPr/>
        <w:t xml:space="preserve"> английского, общего и славянского языкознания</w:t>
      </w:r>
      <w:r>
        <w:rPr>
          <w:lang w:val="be-BY"/>
        </w:rPr>
        <w:t xml:space="preserve">, </w:t>
      </w:r>
      <w:r>
        <w:rPr/>
        <w:t>канд. филол. наук, доцент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/>
        </w:rPr>
        <w:t xml:space="preserve">Ремезкова А.Ю. </w:t>
      </w:r>
      <w:r>
        <w:rPr>
          <w:bCs/>
        </w:rPr>
        <w:t>Семантическая типология английских и русских фразеологизмов.</w:t>
      </w:r>
      <w:r>
        <w:rPr/>
        <w:t xml:space="preserve"> Научный руководитель: Иванов Е.Е., зав. кафедрой английского, общего и славянского языкознания, канд. филол. наук, доцент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/>
        </w:rPr>
        <w:t xml:space="preserve">Рожкова А.Ю. </w:t>
      </w:r>
      <w:r>
        <w:rPr>
          <w:bCs/>
        </w:rPr>
        <w:t>Семантическая типология английских и русских пословиц.</w:t>
      </w:r>
      <w:r>
        <w:rPr/>
        <w:t xml:space="preserve"> Научный руководитель: Иванов Е.Е., зав. кафедрой английского, общего и славянского языкознания, канд. филол. наук, доцент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/>
        </w:rPr>
        <w:t xml:space="preserve">Романовская В.В. </w:t>
      </w:r>
      <w:r>
        <w:rPr>
          <w:bCs/>
        </w:rPr>
        <w:t>Антипословицы в английском и русском языках (сопоставительный анализ).</w:t>
      </w:r>
      <w:r>
        <w:rPr/>
        <w:t xml:space="preserve"> Научный руководитель: Иванов Е.Е., зав. кафедрой английского, общего и славянского языкознания, канд. филол. наук, доцент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/>
        </w:rPr>
        <w:t>Русецкая С.А.</w:t>
      </w:r>
      <w:r>
        <w:rPr/>
        <w:t xml:space="preserve"> Жанр афоризма в творчестве О. Уайльда. Научный руководитель: Иванов Е.Е., зав. кафедрой английского, общего и славянского языкознания, канд. филол. наук, доцент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/>
          <w:lang w:val="be-BY"/>
        </w:rPr>
        <w:t xml:space="preserve">Сесьмей А. М. </w:t>
      </w:r>
      <w:r>
        <w:rPr>
          <w:lang w:val="be-BY"/>
        </w:rPr>
        <w:t>Паэтычныя афарызмы Аркадзя Куляшова.</w:t>
      </w:r>
      <w:r>
        <w:rPr/>
        <w:t xml:space="preserve"> Научный руководитель:</w:t>
      </w:r>
      <w:r>
        <w:rPr>
          <w:lang w:val="be-BY"/>
        </w:rPr>
        <w:t xml:space="preserve"> </w:t>
      </w:r>
      <w:r>
        <w:rPr/>
        <w:t xml:space="preserve">Иванов Е.Е., </w:t>
      </w:r>
      <w:r>
        <w:rPr>
          <w:lang w:val="be-BY"/>
        </w:rPr>
        <w:t xml:space="preserve">зав. кафедрой </w:t>
      </w:r>
      <w:r>
        <w:rPr/>
        <w:t>английского, общего и славянского языкознания</w:t>
      </w:r>
      <w:r>
        <w:rPr>
          <w:lang w:val="be-BY"/>
        </w:rPr>
        <w:t xml:space="preserve">, </w:t>
      </w:r>
      <w:r>
        <w:rPr/>
        <w:t>канд. филол. наук, доцент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/>
        </w:rPr>
        <w:t>Сетдаров А.Р.</w:t>
      </w:r>
      <w:r>
        <w:rPr/>
        <w:t xml:space="preserve"> Крылатые строки произведений У. Шекспира. Научный руководитель: Иванов Е.Е., зав. кафедрой английского, общего и славянского языкознания, канд. филол. наук, доцент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/>
        </w:rPr>
        <w:t xml:space="preserve">Степанова К.С. </w:t>
      </w:r>
      <w:r>
        <w:rPr>
          <w:bCs/>
        </w:rPr>
        <w:t>Стилистические особенности английских и русских литературных афоризмов (сопоставительный анализ).</w:t>
      </w:r>
      <w:r>
        <w:rPr/>
        <w:t xml:space="preserve"> Научный руководитель: Иванов Е.Е., зав. кафедрой английского, общего и славянского языкознания, канд. филол. наук, доцент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/>
        </w:rPr>
        <w:t xml:space="preserve">Теремова Ю.Н. </w:t>
      </w:r>
      <w:r>
        <w:rPr>
          <w:bCs/>
        </w:rPr>
        <w:t>Логическая структура парадокса в английских и русских литературных афоризмах (сопоставительный анализ).</w:t>
      </w:r>
      <w:r>
        <w:rPr/>
        <w:t xml:space="preserve"> Научный руководитель: Иванов Е.Е., зав. кафедрой английского, общего и славянского языкознания, канд. филол. наук, доцент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/>
        </w:rPr>
        <w:t xml:space="preserve">Царанок А.А. </w:t>
      </w:r>
      <w:r>
        <w:rPr/>
        <w:t>Афоризм в структуре английского сонета. Научный руководитель: Иванов Е.Е., зав. кафедрой английского, общего и славянского языкознания, канд. филол. наук, доцент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/>
        </w:rPr>
        <w:t xml:space="preserve">Шестернёва А.Н. </w:t>
      </w:r>
      <w:r>
        <w:rPr>
          <w:bCs/>
        </w:rPr>
        <w:t>Фразеологизмы с компонентом-зоонимом в английском и русском языках (сопоставительный анализ).</w:t>
      </w:r>
      <w:r>
        <w:rPr/>
        <w:t xml:space="preserve"> Научный руководитель: Иванов Е.Е., зав. кафедрой английского, общего и славянского языкознания, канд. филол. наук, доц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ЛИТЕРАТУРА ВЕЛИКОБРИТАНИИ И США. ИНТЕРПРЕТАЦИЯ ХУДОЖЕСТВЕННОГО ТЕКС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секция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ремя работы: 14.25 – 16.00 (ауд. 348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итель: Климуть Я.И., доцент кафедры английского, общего и славянского языкознания, канд. филол. наук, доцен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i/>
        </w:rPr>
        <w:t>Братко О.В.</w:t>
      </w:r>
      <w:r>
        <w:rPr/>
        <w:t xml:space="preserve"> Б. Шоу и «новая драма». Научный руководитель: Андреев А.Н., профессор кафедры английского, общего и славянского языкознания, доктор филол. наук, профессор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i/>
        </w:rPr>
        <w:t xml:space="preserve">Бриллиантова А.А. </w:t>
      </w:r>
      <w:r>
        <w:rPr>
          <w:lang w:val="be-BY"/>
        </w:rPr>
        <w:t xml:space="preserve">Тапонімы ў творах Уладзіміра Караткевіча. </w:t>
      </w:r>
      <w:r>
        <w:rPr/>
        <w:t xml:space="preserve">Научный руководитель: Роговцов В.И., профессор кафедры германо-романской филологии, доктор филол. наук, профессор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i/>
        </w:rPr>
        <w:t>Кравченко А.В</w:t>
      </w:r>
      <w:r>
        <w:rPr/>
        <w:t>. Сонеты У. Шекспира как сюжетный цикл. Научный руководитель: Андреев А.Н., профессор кафедры английского, общего и славянского языкознания, доктор филол. наук, профессор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i/>
        </w:rPr>
        <w:t xml:space="preserve">Лустенкова В.С. </w:t>
      </w:r>
      <w:r>
        <w:rPr/>
        <w:t>Поэтика трагедии «Отелло» У. Шекспира. Научный руководитель: Андреев А.Н., профессор кафедры английского, общего и славянского языкознания, доктор филол. наук, профессор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i/>
        </w:rPr>
        <w:t>Некрашевич А.С.</w:t>
      </w:r>
      <w:r>
        <w:rPr/>
        <w:t xml:space="preserve"> Основные мотивы лирики Д.Г. Байрона. Научный руководитель: Андреев А.Н., профессор кафедры английского, общего и славянского языкознания, доктор филол. наук, профессор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i/>
        </w:rPr>
        <w:t>Нурымова Т.Т.</w:t>
      </w:r>
      <w:r>
        <w:rPr/>
        <w:t xml:space="preserve"> Концепция личности в творчестве Т. Гарди. Научный руководитель: Андреев А.Н., профессор кафедры английского, общего и славянского языкознания, доктор филол. наук, профессор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i/>
        </w:rPr>
        <w:t>Овезов С.С.</w:t>
      </w:r>
      <w:r>
        <w:rPr/>
        <w:t xml:space="preserve"> Дж. Мередит и «роман воспитания». Научный руководитель: Андреев А.Н., профессор кафедры английского, общего и славянского языкознания, доктор филол. наук, профессор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i/>
        </w:rPr>
        <w:t>Оразмурадова Б.Б.</w:t>
      </w:r>
      <w:r>
        <w:rPr/>
        <w:t xml:space="preserve"> Исторические хроники У. Шекспира «Ричард III» и «Генрих IV» как национальная эпопея. Научный руководитель: Андреев А.Н., профессор кафедры английского, общего и славянского языкознания, доктор филол. наук, профессор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i/>
        </w:rPr>
        <w:t>Ракова Ю.А.</w:t>
      </w:r>
      <w:r>
        <w:rPr/>
        <w:t xml:space="preserve"> Роман-антиутопия О. Хаксли «О дивный новый мир». Научный руководитель: Андреев А.Н., профессор кафедры английского, общего и славянского языкознания, доктор филол. наук, профессор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i/>
        </w:rPr>
        <w:t>Роменская Е.А.</w:t>
      </w:r>
      <w:r>
        <w:rPr/>
        <w:t xml:space="preserve"> Пьесы Б. Шоу как «драмы идей». Научный руководитель: Андреев А.Н., профессор кафедры английского, общего и славянского языкознания, доктор филол. наук, профессор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i/>
        </w:rPr>
        <w:t>Сакульская М.Л.</w:t>
      </w:r>
      <w:r>
        <w:rPr/>
        <w:t xml:space="preserve"> Своеобразие баллад и поэм Л. Саути. Научный руководитель: Андреев А.Н., профессор кафедры английского, общего и славянского языкознания, доктор филол. наук, профессор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i/>
        </w:rPr>
        <w:t>Соегов Г.А.</w:t>
      </w:r>
      <w:r>
        <w:rPr/>
        <w:t xml:space="preserve"> Повествовательное искусство Ч. Диккенса. Научный руководитель: Андреев А.Н., профессор кафедры английского, общего и славянского языкознания, доктор филол. наук, профессор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i/>
        </w:rPr>
        <w:t>Титишина Д.Ю.</w:t>
      </w:r>
      <w:r>
        <w:rPr/>
        <w:t xml:space="preserve"> Творчество Д. Дефо и становление английского просветительского романа. Научный руководитель: Андреев А.Н., профессор кафедры английского, общего и славянского языкознания, доктор филол. наук, профессор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i/>
        </w:rPr>
        <w:t>Устина Е.О.</w:t>
      </w:r>
      <w:r>
        <w:rPr/>
        <w:t xml:space="preserve"> Байронический герой в поэмах Д.Г. Байрона. Научный руководитель: Андреев А.Н., профессор кафедры английского, общего и славянского языкознания, доктор филол. наук, профессор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i/>
        </w:rPr>
        <w:t>Фатеев С.С.</w:t>
      </w:r>
      <w:r>
        <w:rPr/>
        <w:t xml:space="preserve"> Образы шутов в комедиях У. Шекспира. Научный руководитель: Андреев А.Н., профессор кафедры английского, общего и славянского языкознания, доктор филол. наук, профессор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i/>
        </w:rPr>
        <w:t>Шерстнев Н.А</w:t>
      </w:r>
      <w:r>
        <w:rPr/>
        <w:t>. Трагедии У. Шекспира как феномен Ренессанса. Научный руководитель: Андреев А.Н., профессор кафедры английского, общего и славянского языкознания, доктор филол. наук, професс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екция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ремя работы: 14.25 – 16.00 (ауд. 363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итель: Лежанкова Ю.М., преподаватель кафедры английского, общего и славянского языкозна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i/>
        </w:rPr>
        <w:t xml:space="preserve">Байрамов Э.Д. </w:t>
      </w:r>
      <w:r>
        <w:rPr/>
        <w:t>Неоромантизм и творчество Р.Л. Стивенсона. Научный руководитель: Андреев А.Н., профессор кафедры английского, общего и славянского языкознания, доктор филол. наук, профессор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i/>
        </w:rPr>
        <w:t>Галанова А.С.</w:t>
      </w:r>
      <w:r>
        <w:rPr/>
        <w:t xml:space="preserve"> Поэтика шекспировского сонета. Научный руководитель: Андреев А.Н., профессор кафедры английского, общего и славянского языкознания, доктор филол. наук, профессор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i/>
        </w:rPr>
        <w:t>Галеева Р.Р.</w:t>
      </w:r>
      <w:r>
        <w:rPr/>
        <w:t xml:space="preserve"> Поэтические особенности лирики Р. Киплинга (в сборниках «Казарменные баллады», «Семь морей», «Пять наций»). Научный руководитель: Андреев А.Н., профессор кафедры английского, общего и славянского языкознания, доктор филол. наук, профессор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i/>
        </w:rPr>
        <w:t>Грудова А.Ю.</w:t>
      </w:r>
      <w:r>
        <w:rPr/>
        <w:t xml:space="preserve"> Функции парадокса в поэтике О. Уайльда. Научный руководитель: Андреев А.Н., профессор кафедры английского, общего и славянского языкознания, доктор филол. наук, профессор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i/>
        </w:rPr>
        <w:t>Жбанова К.С.</w:t>
      </w:r>
      <w:r>
        <w:rPr/>
        <w:t xml:space="preserve"> Метафора и аллегория в исторических хрониках У. Шекспира. Научный руководитель: Андреев А.Н., профессор кафедры английского, общего и славянского языкознания, доктор филол. наук, профессор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i/>
        </w:rPr>
        <w:t>Костюкова Е.В.</w:t>
      </w:r>
      <w:r>
        <w:rPr/>
        <w:t xml:space="preserve"> Особенности поэтики реалистического романа У. Теккерея «Ярмарка тщеславия». Научный руководитель: Андреев А.Н., профессор кафедры английского, общего и славянского языкознания, доктор филол. наук, профессор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i/>
        </w:rPr>
        <w:t>Кулешова И.С.</w:t>
      </w:r>
      <w:r>
        <w:rPr/>
        <w:t xml:space="preserve"> Философская глубина конфликта в трагедии У. Шекспира «Гамлет». Андреев А.Н., профессор кафедры английского, общего и славянского языкознания, доктор филол. наук, профессор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i/>
        </w:rPr>
        <w:t>Пекарчик Е.А.</w:t>
      </w:r>
      <w:r>
        <w:rPr/>
        <w:t xml:space="preserve"> Стилевое разнообразие романа в стихах Д.Г. Байрона «Дон Жуан». Научный руководитель: Андреев А.Н., профессор кафедры английского, общего и славянского языкознания, доктор филол. наук, профессор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i/>
        </w:rPr>
        <w:t>Режепова М.Я.</w:t>
      </w:r>
      <w:r>
        <w:rPr/>
        <w:t xml:space="preserve"> Характер трагического конфликта в трагедии У. Шекспира «Ромео и Джульетта». Научный руководитель: Андреев А.Н., профессор кафедры английского, общего и славянского языкознания, доктор филол. наук, профессор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i/>
        </w:rPr>
        <w:t>Хайытова М.М.</w:t>
      </w:r>
      <w:r>
        <w:rPr/>
        <w:t xml:space="preserve"> Переводы сонетов У. Шекспира на русский язык. Научный руководитель: Андреев А.Н., профессор кафедры английского, общего и славянского языкознания, доктор филол. наук, профессор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i/>
        </w:rPr>
        <w:t>Чепикова М.С</w:t>
      </w:r>
      <w:r>
        <w:rPr/>
        <w:t>. Поэтика женского образа в комедиях У. Шекспира. Научный руководитель: Андреев А.Н., профессор кафедры английского, общего и славянского языкознания, доктор филол. наук, профессор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i/>
        </w:rPr>
        <w:t xml:space="preserve"> </w:t>
      </w:r>
      <w:r>
        <w:rPr>
          <w:i/>
        </w:rPr>
        <w:t>Эсенов А.Х.</w:t>
      </w:r>
      <w:r>
        <w:rPr/>
        <w:t>. Эволюция шекспировской трагедии. Научный руководитель: Андреев А.Н., профессор кафедры английского, общего и славянского языкознания, доктор филол. наук, профессо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секция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ремя работы: 14.25 – 16.00 (ауд. 355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итель: Митюкова, Е.А., ст. преподаватель кафедры английского, общего и славянского языкознания, канд. филол. нау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i/>
        </w:rPr>
        <w:t>Анищенко Е.Д.</w:t>
      </w:r>
      <w:r>
        <w:rPr/>
        <w:t xml:space="preserve"> Искусственные языки в трилогии Дж.Р.Р. Толкина «Властелин колец». Научный руководитель: Митюкова Е.А., ст. преподаватель кафедры английского, общего и славянского языкознания, кандидат филол. наук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i/>
        </w:rPr>
        <w:t>Блинкова О.П.</w:t>
      </w:r>
      <w:r>
        <w:rPr/>
        <w:t xml:space="preserve"> Лингвистические эксперименты в повести-сказке Л. Кэррола «Алиса в Зазеркалье» (</w:t>
      </w:r>
      <w:r>
        <w:rPr>
          <w:lang w:val="en-US"/>
        </w:rPr>
        <w:t>Jabberwocky</w:t>
      </w:r>
      <w:r>
        <w:rPr/>
        <w:t xml:space="preserve"> – «Бармаглот»). Научный руководитель: Митюкова Е.А., ст. преподаватель кафедры английского, общего и славянского языкознания, канд. филол. наук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i/>
        </w:rPr>
        <w:t>Борисевич Д.К.</w:t>
      </w:r>
      <w:r>
        <w:rPr/>
        <w:t xml:space="preserve"> Характерные признаки массовой литературы в цикле романов Дж.К. Роулинг о Гарри Поттере. Научный руководитель: Митюкова Е.А., ст. преподаватель кафедры английского, общего и славянского языкознания, канд. филол. наук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i/>
        </w:rPr>
        <w:t xml:space="preserve">Валуевич И.А. </w:t>
      </w:r>
      <w:r>
        <w:rPr/>
        <w:t>Признаки зарождающегося феминизма в романе Ш. Бронте «Джейн Эйр». Научный руководитель: Митюкова Е.А., ст. преподаватель кафедры английского, общего и славянского языкознания, канд. филол. наук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i/>
        </w:rPr>
        <w:t>Василькова Е.В.</w:t>
      </w:r>
      <w:r>
        <w:rPr/>
        <w:t xml:space="preserve"> Проблема взаимодействия языка и мышления в романе-антиутопии Дж. Оруэлла «1984». Научный руководитель: Митюкова Е.А., ст. преподаватель кафедры английского, общего и славянского языкознания, канд. филол. наук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i/>
        </w:rPr>
        <w:t xml:space="preserve">Галактионова П.Д. </w:t>
      </w:r>
      <w:r>
        <w:rPr/>
        <w:t>Художественные и стилевые особенности романа-параболы У. Голдинга «Повелитель мух». Научный руководитель: Митюкова Е.А., ст. преподаватель кафедры английского, общего и славянского языкознания, канд. филол. наук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i/>
        </w:rPr>
        <w:t>Голынец Н.Н.</w:t>
      </w:r>
      <w:r>
        <w:rPr/>
        <w:t xml:space="preserve"> Синтез науки и фантастики в романе А.К. Дойла «Затерянный мир». Научный руководитель: Митюкова Е.А., ст. преподаватель кафедры английского, общего и славянского языкознания, канд. филол. наук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i/>
        </w:rPr>
        <w:t>Горбачева Е.О.</w:t>
      </w:r>
      <w:r>
        <w:rPr/>
        <w:t xml:space="preserve"> Зарождение жанра научной фантастики в творчестве М. Шелли («Франкенштейн или Современный Прометей»). Научный руководитель: Митюкова Е.А., ст. преподаватель кафедры английского, общего и славянского языкознания, канд. филол. наук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i/>
        </w:rPr>
        <w:t>Ермакова Н.И.</w:t>
      </w:r>
      <w:r>
        <w:rPr/>
        <w:t xml:space="preserve"> Классический роман воспитания в творчестве Ч. Диккенса («Дэвид Копперфильд»). Научный руководитель: Митюкова Е.А., ст. преподаватель кафедры английского, общего и славянского языкознания, канд. филол. наук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i/>
        </w:rPr>
        <w:t>Зуева А.И.</w:t>
      </w:r>
      <w:r>
        <w:rPr/>
        <w:t xml:space="preserve"> Неоднозначность восприятия окружающей действительности в романе Д. Лоуренса «Любовник леди Чаттерлей». Научный руководитель: Митюкова Е.А., ст. преподаватель кафедры английского, общего и славянского языкознания, канд. филол. наук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i/>
        </w:rPr>
        <w:t>Казакевич М.О.</w:t>
      </w:r>
      <w:r>
        <w:rPr/>
        <w:t xml:space="preserve"> Множественность интерпретаций романа Дж. Фаулза «Волхв». Научный руководитель: Научный руководитель: Митюкова Е.А., ст. преподаватель кафедры английского, общего и славянского языкознания, канд. филол. наук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i/>
        </w:rPr>
        <w:t>Капитонова О.С.</w:t>
      </w:r>
      <w:r>
        <w:rPr/>
        <w:t xml:space="preserve"> Красота, искусство и нравственное испытание личности в романе О. Уайльда «Портрет Дориана Грея». Научный руководитель: Митюкова Е.А., ст. преподаватель кафедры английского, общего и славянского языкознания, канд. филол. наук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i/>
        </w:rPr>
        <w:t>Козаченко Д.О.</w:t>
      </w:r>
      <w:r>
        <w:rPr/>
        <w:t xml:space="preserve"> Трактовка античных сюжетов в поэмах У. Шекспира «Венера и Адонис» и «Обесчещенная Лукреция». Научный руководитель: Митюкова Е.А., ст. преподаватель кафедры английского, общего и славянского языкознания, канд. филол. наук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i/>
        </w:rPr>
        <w:t>Корбут Д.А.</w:t>
      </w:r>
      <w:r>
        <w:rPr/>
        <w:t xml:space="preserve"> Разработка приключенческого жанра в творчестве Т. Майн Рида («Всадник без головы»). Научный руководитель: Митюкова Е.А., ст. преподаватель кафедры английского, общего и славянского языкознания, канд. филол. наук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i/>
        </w:rPr>
        <w:t>Костерева Е.Л.</w:t>
      </w:r>
      <w:r>
        <w:rPr/>
        <w:t xml:space="preserve"> Характерные черты готического и романтического стилей в романе Э. Бронте «Грозовой перевал». Научный руководитель: Митюкова Е.А., ст. преподаватель кафедры английского, общего и славянского языкознания, канд. филол. наук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i/>
        </w:rPr>
        <w:t>Лаппо Е.М.</w:t>
      </w:r>
      <w:r>
        <w:rPr/>
        <w:t xml:space="preserve"> Художественное своеобразие романа А. Мердок «Черный принц». Научный руководитель: Митюкова Е.А., ст. преподаватель кафедры английского, общего и славянского языкознания, канд. филол. наук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i/>
        </w:rPr>
        <w:t xml:space="preserve">Ломонос А.В. </w:t>
      </w:r>
      <w:r>
        <w:rPr/>
        <w:t>Проблема перевода шекспировских текстов (трагедии «Гамлет», сонетов). Научный руководитель: Митюкова Е.А., ст. преподаватель кафедры английского, общего и славянского языкознания, канд. филол. наук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i/>
        </w:rPr>
        <w:t>Малеева Д.М.</w:t>
      </w:r>
      <w:r>
        <w:rPr/>
        <w:t xml:space="preserve"> Принципы жанра фантастики в творчестве Г. Уэллса (в романах «Война миров», «Человек-невидимка»). Научный руководитель: Митюкова Е.А., ст. преподаватель кафедры английского, общего и славянского языкознания, канд. филол. наук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i/>
        </w:rPr>
        <w:t>Миронова Д.Д.</w:t>
      </w:r>
      <w:r>
        <w:rPr/>
        <w:t xml:space="preserve"> Неоромантические тенденции в романе Р.Л. Стивенсона «Остров сокровищ». Научный руководитель: Митюкова Е.А., ст. преподаватель кафедры английского, общего и славянского языкознания, канд. филол. наук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i/>
        </w:rPr>
        <w:t>Пуховская А.Д.</w:t>
      </w:r>
      <w:r>
        <w:rPr/>
        <w:t xml:space="preserve"> Соединение жанров эпоса и рыцарской литературы в цикле легенд о короле Артуре и рыцарях Круглого стола. Научный руководитель: Митюкова Е.А., ст. преподаватель кафедры английского, общего и славянского языкознания, канд. филол. наук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i/>
        </w:rPr>
        <w:t>Соловьева Е.Л.</w:t>
      </w:r>
      <w:r>
        <w:rPr/>
        <w:t xml:space="preserve"> Разработка принципов детективного жанра в творчестве А. Кристи. Научный руководитель: Митюкова Е.А., ст. преподаватель кафедры английского, общего и славянского языкознания, канд. филол. нау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екция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ремя работы: 14.25 – 16.00 (ауд. 305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итель: Резвова О.О., ст. преподаватель кафедры английского, общего и славянского языкозн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i/>
        </w:rPr>
        <w:t>Булова Н.И.</w:t>
      </w:r>
      <w:r>
        <w:rPr/>
        <w:t xml:space="preserve"> Английские народные волшебные сказки. Научный руководитель: Резвова О.О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i/>
        </w:rPr>
        <w:t>Кабушкова А.И.</w:t>
      </w:r>
      <w:r>
        <w:rPr/>
        <w:t xml:space="preserve"> Тематика и проблематика рассказов Дж. Чивера. Научный руководитель: Резвова О.О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i/>
        </w:rPr>
        <w:t>Крючкова М.С.</w:t>
      </w:r>
      <w:r>
        <w:rPr/>
        <w:t xml:space="preserve"> Английские народные сказки о животных. Научный руководитель: Резвова О.О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i/>
        </w:rPr>
        <w:t xml:space="preserve">Кулешова И.С. </w:t>
      </w:r>
      <w:r>
        <w:rPr/>
        <w:t>Теоретические воззрения Т.С. Элиота. Научный руководитель: Резвова О.О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i/>
        </w:rPr>
        <w:t>Курс В.С.</w:t>
      </w:r>
      <w:r>
        <w:rPr/>
        <w:t xml:space="preserve"> Английские народные баллады. Научный руководитель: Резвова О.О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i/>
        </w:rPr>
        <w:t>Манаева В.Ю.</w:t>
      </w:r>
      <w:r>
        <w:rPr/>
        <w:t xml:space="preserve"> Эссеистика В. Вульф и идеи феминизма. Научный руководитель: Резвова О.О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i/>
        </w:rPr>
        <w:t>Минич Е.А.</w:t>
      </w:r>
      <w:r>
        <w:rPr/>
        <w:t xml:space="preserve"> Жанрово-тематическое своеобразие романа Ш. Бронте «Джейн Эйр». Научный руководитель: Резвова О.О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i/>
        </w:rPr>
        <w:t>Орловская В.О.</w:t>
      </w:r>
      <w:r>
        <w:rPr/>
        <w:t xml:space="preserve"> Жанры английской народной сказки. Научный руководитель: Резвова О.О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i/>
        </w:rPr>
        <w:t xml:space="preserve">Чмаров Я.К. </w:t>
      </w:r>
      <w:r>
        <w:rPr/>
        <w:t>Способы интерпретации произведения Л. Кэррола «Алиса в стране чудес». Научный руководитель: Резвова О.О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i/>
        </w:rPr>
        <w:t>Шашенков К.А.</w:t>
      </w:r>
      <w:r>
        <w:rPr/>
        <w:t xml:space="preserve"> Образная символика романа У. Голдинга «Повелитель мух». Научный руководитель: Резвова О.О., ст. преподаватель кафедры английского, общего и славянского язык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екция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ремя работы: 14.00 – 16.00 (ауд. 147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итель: Сидоренко А.С., ст. преподаватель кафедры английского, общего и славянского языкознания, магистр филол. нау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i/>
        </w:rPr>
        <w:t>Братищева Ю.Д.</w:t>
      </w:r>
      <w:r>
        <w:rPr/>
        <w:t xml:space="preserve"> Черты философской притчи в романе Д. Дефо «Робинзон Крузо». Научный руководитель: Сидоренко А.С., ст. преподаватель кафедры английского, общего и славянского языкознания, магистр филол. наук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i/>
        </w:rPr>
        <w:t>Ворошень В.В.</w:t>
      </w:r>
      <w:r>
        <w:rPr/>
        <w:t xml:space="preserve"> Образ рассказчика в романе Р.Л. Стивенсона «Остров сокровищ». Научный руководитель: Сидоренко А.С., ст. преподаватель кафедры английского, общего и славянского языкознания, магистр филол. наук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i/>
        </w:rPr>
        <w:t>Голдаева Д.Л.</w:t>
      </w:r>
      <w:r>
        <w:rPr/>
        <w:t xml:space="preserve"> Жанровое своеобразие романа В. Скотта «Айвенго». Научный руководитель: Сидоренко А.С., ст. преподаватель кафедры английского, общего и славянского языкознания, магистр филол. наук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i/>
        </w:rPr>
        <w:t>Грудинов И.Н.</w:t>
      </w:r>
      <w:r>
        <w:rPr/>
        <w:t xml:space="preserve"> Мотив двойничества в повести Р.Л. Стивенсона «Странная история доктора Джекила и мистера Хайда». Научный руководитель: Сидоренко А.С., ст. преподаватель кафедры английского, общего и славянского языкознания, магистр филол. наук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i/>
        </w:rPr>
        <w:t>Данилюк Д.С.</w:t>
      </w:r>
      <w:r>
        <w:rPr/>
        <w:t xml:space="preserve"> Образы Адама и Евы в поэме Дж. Мильтона «Потерянный рай». Научный руководитель: Сидоренко А.С., ст. преподаватель кафедры английского, общего и славянского языкознания, магистр филол. наук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i/>
        </w:rPr>
        <w:t>Козлова Ю.В.</w:t>
      </w:r>
      <w:r>
        <w:rPr/>
        <w:t xml:space="preserve"> Женские образы в романе Дж. Остин «Чувство и чувствительность». Научный руководитель: Сидоренко А.С., ст. преподаватель кафедры английского, общего и славянского языкознания, магистр филол. наук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i/>
        </w:rPr>
        <w:t>Кузьмина М.П.</w:t>
      </w:r>
      <w:r>
        <w:rPr/>
        <w:t xml:space="preserve"> Образ Пипа в романе Ч. Диккенса «Большие ожидания». Научный руководитель: Сидоренко А.С., ст. преподаватель кафедры английского, общего и славянского языкознания, магистр филол. наук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i/>
        </w:rPr>
        <w:t>Максимова В.О.</w:t>
      </w:r>
      <w:r>
        <w:rPr/>
        <w:t xml:space="preserve"> Образ Генри Уоттона в романе О. Уайльда «Портрет Дориана Грея». Научный руководитель: Сидоренко А.С., ст. преподаватель кафедры английского, общего и славянского языкознания, магистр филол. наук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i/>
        </w:rPr>
        <w:t>Мальчикова А.В.</w:t>
      </w:r>
      <w:r>
        <w:rPr/>
        <w:t xml:space="preserve"> Образная система в романе Ш. Бронте «Джейн Эйр». Научный руководитель: Сидоренко А.С., ст. преподаватель кафедры английского, общего и славянского языкознания, магистр филол. наук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i/>
        </w:rPr>
        <w:t>Мищенкова Е.Н.</w:t>
      </w:r>
      <w:r>
        <w:rPr/>
        <w:t xml:space="preserve"> Жанровое своеобразие романа Т. Мора «Утопия». Научный руководитель: Сидоренко А.С., ст. преподаватель кафедры английского, общего и славянского языкознания, магистр филол. наук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i/>
        </w:rPr>
        <w:t>Побелустикова Т.Ю.</w:t>
      </w:r>
      <w:r>
        <w:rPr/>
        <w:t xml:space="preserve"> Проблематика романа У. Теккерея «Ярмарка тщеславия». Научный руководитель: Сидоренко А.С., ст. преподаватель кафедры английского, общего и славянского языкознания, магистр филол. наук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i/>
        </w:rPr>
        <w:t>Прокопчикова Д.Д.</w:t>
      </w:r>
      <w:r>
        <w:rPr/>
        <w:t xml:space="preserve"> Образ Брэдли Пирсона в романе А. Мердок «Черный принц». Научный руководитель: Сидоренко А.С., ст. преподаватель кафедры английского, общего и славянского языкознания, магистр филол. наук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i/>
        </w:rPr>
        <w:t>Прудникова А.М.</w:t>
      </w:r>
      <w:r>
        <w:rPr/>
        <w:t xml:space="preserve"> Образ Бекки Шарп в романе У. Теккерея «Ярмарка тщеславия». Научный руководитель: Сидоренко А.С., ст. преподаватель кафедры английского, общего и славянского языкознания, магистр филол. наук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i/>
        </w:rPr>
        <w:t xml:space="preserve">Пьянова О.А. </w:t>
      </w:r>
      <w:r>
        <w:rPr/>
        <w:t>Проблематика романа М. Шелли «Франкенштейн, или Новый Прометей». Научный руководитель: Сидоренко А.С., ст. преподаватель кафедры английского, общего и славянского языкознания, магистр филол. наук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i/>
        </w:rPr>
        <w:t>Тиханская М.И.</w:t>
      </w:r>
      <w:r>
        <w:rPr/>
        <w:t xml:space="preserve"> Образ Дориана Грея в романе О. Уайльда «Портрет Дориана Грея». Научный руководитель: Сидоренко А.С., ст. преподаватель кафедры английского, общего и славянского языкознания, магистр филол. наук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i/>
        </w:rPr>
        <w:t>Тхорева В.А.</w:t>
      </w:r>
      <w:r>
        <w:rPr/>
        <w:t xml:space="preserve"> Проблематика пьесы Б. Шоу «Дом, где разбиваются сердца». Научный руководитель: Сидоренко А.С., ст. преподаватель кафедры английского, общего и славянского языкознания, магистр филол. наук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i/>
        </w:rPr>
        <w:t>Чирковская В.Э.</w:t>
      </w:r>
      <w:r>
        <w:rPr/>
        <w:t xml:space="preserve"> Образ Хитклифа в романе Э. Бронте «Грозовой перевал». Научный руководитель: Сидоренко А.С., ст. преподаватель кафедры английского, общего и славянского языкознания, магистр филол. наук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i/>
        </w:rPr>
        <w:t>Шинкарева М.Д.</w:t>
      </w:r>
      <w:r>
        <w:rPr/>
        <w:t xml:space="preserve"> </w:t>
      </w:r>
      <w:r>
        <w:rPr>
          <w:color w:val="000000"/>
        </w:rPr>
        <w:t xml:space="preserve">Образ Фауста в </w:t>
      </w:r>
      <w:r>
        <w:rPr/>
        <w:t xml:space="preserve">пьесе К. Марло </w:t>
      </w:r>
      <w:r>
        <w:rPr>
          <w:color w:val="000000"/>
        </w:rPr>
        <w:t>«Трагическая история доктора Фауста».</w:t>
      </w:r>
      <w:r>
        <w:rPr/>
        <w:t xml:space="preserve"> Сидоренко А.С., ст. преподаватель кафедры английского, общего и славянского языкознания, магистр филол. наук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i/>
        </w:rPr>
        <w:t>Янулевич М.В.</w:t>
      </w:r>
      <w:r>
        <w:rPr/>
        <w:t xml:space="preserve"> Проблематика повести Р.Л. Стивенсона «Странная история доктора Джекила и мистера Хайда». Научный руководитель: Сидоренко А.С., ст. преподаватель кафедры английского, общего и славянского языкознания, магистр филол. на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секция 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ремя работы: 14.25 – 16.00 (ауд. 32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итель: Пинчукова Т.П., ст. преподаватель кафедры английского, общего и славянского язык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i/>
        </w:rPr>
        <w:t>Белевич Ю.К.</w:t>
      </w:r>
      <w:r>
        <w:rPr/>
        <w:t xml:space="preserve"> Поэтика романа О. Голдсмита «Векфильдский священник». Научный руководитель: Пинчукова Т.П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i/>
        </w:rPr>
        <w:t>Бондарева В.С.</w:t>
      </w:r>
      <w:r>
        <w:rPr/>
        <w:t xml:space="preserve"> Особенности нравоописания в романах С. Ричардсона и Г. Филдинга. Научный руководитель: Пинчукова Т.П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i/>
        </w:rPr>
        <w:t>Васильева А.Н.</w:t>
      </w:r>
      <w:r>
        <w:rPr/>
        <w:t xml:space="preserve"> Поэтика романа Г. Филдинга «История Тома Джонса, найденыша». Научный руководитель: Пинчукова Т.П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i/>
        </w:rPr>
        <w:t xml:space="preserve">Гаврилина К.А. </w:t>
      </w:r>
      <w:r>
        <w:rPr/>
        <w:t>Особенности образной системы в романе Дж. Свифта «Путешествия Гулливера». Научный руководитель: Пинчукова Т.П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i/>
        </w:rPr>
        <w:t>Гончарова В.С.</w:t>
      </w:r>
      <w:r>
        <w:rPr/>
        <w:t xml:space="preserve"> Художественно-философская проблематика романов Л. Стерна. Научный руководитель: Пинчукова Т.П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i/>
        </w:rPr>
        <w:t>Дедкова К.В.</w:t>
      </w:r>
      <w:r>
        <w:rPr/>
        <w:t xml:space="preserve"> Специфика поэтики комического в комедии Р. Шеридана «Школа злословия». Научный руководитель: Пинчукова Т.П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i/>
        </w:rPr>
        <w:t>Копцова Д.Ю.</w:t>
      </w:r>
      <w:r>
        <w:rPr/>
        <w:t xml:space="preserve"> Сентиментально-юмористический роман Л. Стерна «Жизнь и мнения Тристрама Шенди, джентльмена». Научный руководитель: Пинчукова Т.П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i/>
        </w:rPr>
        <w:t>Корсак А.С.</w:t>
      </w:r>
      <w:r>
        <w:rPr/>
        <w:t xml:space="preserve"> Жанровое своеобразие романов С. Ричардсона. Научный руководитель: Пинчукова Т.П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i/>
        </w:rPr>
        <w:t>Лапетина Т.А.</w:t>
      </w:r>
      <w:r>
        <w:rPr/>
        <w:t xml:space="preserve"> Тема «морского путешествия» в романах Д. Дефо «Робинзон Крузо» и Дж. Свифта «Путешествие Гулливера». Научный руководитель: Пинчукова Т.П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i/>
        </w:rPr>
        <w:t>Рудковская А.В</w:t>
      </w:r>
      <w:r>
        <w:rPr/>
        <w:t>. Развитие художественных тенденций эпохи в романе Л. Стерна «Сентиментальное путешествие по Франции и Италии». Научный руководитель: Пинчукова Т.П., ст. преподаватель кафедры английского, общего и славянского язык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ГРАММАТИКА АНГЛИЙСКОГО ЯЗЫКА В СИНХРОНИИ И ДИАХРО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ремя работы: 14.25 – 16.00 (ауд. 418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итель: Бирюк, И.Б., доцент кафедры английского, общего и славянского язык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i/>
        </w:rPr>
        <w:t>Стефанская А.Д. (МГУП)</w:t>
      </w:r>
      <w:r>
        <w:rPr/>
        <w:t xml:space="preserve"> Синтактические функции причастий в текстах по пищевой промышленности. Научный руководитель: Пайкина А.Р., канд. филол. наук, доцент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i/>
        </w:rPr>
        <w:t xml:space="preserve">Верхова А.П. </w:t>
      </w:r>
      <w:r>
        <w:rPr/>
        <w:t>Способы выражения относительного качества в английском языке. Научный руководитель: Бирюк И.Б., доцент кафедры английского, общего и славянского языкознан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i/>
        </w:rPr>
        <w:t xml:space="preserve">Гавриленко А.В. </w:t>
      </w:r>
      <w:r>
        <w:rPr/>
        <w:t>Становление категории залога в английском языке. Научный руководитель: Динькевич А.В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i/>
        </w:rPr>
        <w:t xml:space="preserve">Гейдарова Г.С. </w:t>
      </w:r>
      <w:r>
        <w:rPr/>
        <w:t>Собирательные существительные как лексико-грамматический подкласс слов в английском языке.</w:t>
      </w:r>
      <w:r>
        <w:rPr>
          <w:bCs/>
        </w:rPr>
        <w:t xml:space="preserve"> </w:t>
      </w:r>
      <w:r>
        <w:rPr/>
        <w:t>Научный руководитель: Бирюк И.Б., доцент кафедры английского, общего и славянского языкознан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i/>
        </w:rPr>
        <w:t xml:space="preserve">Головач И.И. </w:t>
      </w:r>
      <w:r>
        <w:rPr/>
        <w:t>Особенности функционирования инфинитива и инфинитивного оборота в английском языке. Научный руководитель: Бирюк И.Б., доцент кафедры английского, общего и славянского языкознан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i/>
        </w:rPr>
        <w:t xml:space="preserve">Гречихо Я.В. </w:t>
      </w:r>
      <w:r>
        <w:rPr/>
        <w:t>Собственные имена как лексико-грамматический подкласс существительных в английском языке. Научный руководитель: Бирюк И.Б., доцент кафедры английского, общего и славянского языкознан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i/>
        </w:rPr>
        <w:t xml:space="preserve">Грибенкова Е.О. </w:t>
      </w:r>
      <w:r>
        <w:rPr/>
        <w:t>Лексико-грамматические средства выражения модальности «долженствования» в английском языке. Научный руководитель: Бирюк И.Б., доцент кафедры английского, общего и славянского языкознан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i/>
        </w:rPr>
        <w:t xml:space="preserve">Дондарева С.В. </w:t>
      </w:r>
      <w:r>
        <w:rPr/>
        <w:t xml:space="preserve">Семантика глагольной формы </w:t>
      </w:r>
      <w:r>
        <w:rPr>
          <w:lang w:val="en-US"/>
        </w:rPr>
        <w:t>Continuous</w:t>
      </w:r>
      <w:r>
        <w:rPr/>
        <w:t xml:space="preserve"> в языке ранненовоанглийского периода (на материале произведений Д. Дефо, Дж. Остен, Г. Филдинга). Научный руководитель: Динькевич А.В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i/>
        </w:rPr>
        <w:t xml:space="preserve">Иваненко М.А. </w:t>
      </w:r>
      <w:r>
        <w:rPr/>
        <w:t>Компаративные возможности прилагательных в английском языке.</w:t>
      </w:r>
      <w:r>
        <w:rPr>
          <w:bCs/>
        </w:rPr>
        <w:t xml:space="preserve"> </w:t>
      </w:r>
      <w:r>
        <w:rPr/>
        <w:t>Научный руководитель: Бирюк И.Б., доцент кафедры английского, общего и славянского языкознан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i/>
        </w:rPr>
        <w:t xml:space="preserve">Казак Е.В. </w:t>
      </w:r>
      <w:r>
        <w:rPr/>
        <w:t>Особенности функционирования герундия и герундиального оборота в английском языке.</w:t>
      </w:r>
      <w:r>
        <w:rPr>
          <w:bCs/>
        </w:rPr>
        <w:t xml:space="preserve"> </w:t>
      </w:r>
      <w:r>
        <w:rPr/>
        <w:t>Научный руководитель: Бирюк И.Б., доцент кафедры английского, общего и славянского языкознан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i/>
        </w:rPr>
        <w:t xml:space="preserve">Кобяшева А.С. </w:t>
      </w:r>
      <w:r>
        <w:rPr/>
        <w:t>Способы выражения модального значения вероятности и долженствования в современном английском языке (на материале разножанровых текстов). Научный руководитель: Динькевич А.В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i/>
        </w:rPr>
        <w:t xml:space="preserve">Крюковская А.С. </w:t>
      </w:r>
      <w:r>
        <w:rPr/>
        <w:t xml:space="preserve">Дистрибуция отрицаний </w:t>
      </w:r>
      <w:r>
        <w:rPr>
          <w:i/>
          <w:iCs/>
        </w:rPr>
        <w:t>N</w:t>
      </w:r>
      <w:r>
        <w:rPr>
          <w:i/>
          <w:iCs/>
          <w:lang w:val="en-US"/>
        </w:rPr>
        <w:t>o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ot</w:t>
      </w:r>
      <w:r>
        <w:rPr/>
        <w:t xml:space="preserve"> в современном английском языке.</w:t>
      </w:r>
      <w:r>
        <w:rPr>
          <w:bCs/>
        </w:rPr>
        <w:t xml:space="preserve"> </w:t>
      </w:r>
      <w:r>
        <w:rPr/>
        <w:t>Научный руководитель: Бирюк И.Б., доцент кафедры английского, общего и славянского языкознан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i/>
        </w:rPr>
        <w:t xml:space="preserve">Кузьмина Н.А. </w:t>
      </w:r>
      <w:r>
        <w:rPr/>
        <w:t>Особенности функционирования причастия II и причастного оборота в английском языке.</w:t>
      </w:r>
      <w:r>
        <w:rPr>
          <w:bCs/>
        </w:rPr>
        <w:t xml:space="preserve"> </w:t>
      </w:r>
      <w:r>
        <w:rPr/>
        <w:t>Научный руководитель: Бирюк И.Б., доцент кафедры английского, общего и славянского языкознан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i/>
        </w:rPr>
        <w:t xml:space="preserve">Липская А.Д. </w:t>
      </w:r>
      <w:r>
        <w:rPr/>
        <w:t>Особенности функционирования причастия I и причастного оборота в английском языке.</w:t>
      </w:r>
      <w:r>
        <w:rPr>
          <w:bCs/>
        </w:rPr>
        <w:t xml:space="preserve"> </w:t>
      </w:r>
      <w:r>
        <w:rPr/>
        <w:t>Научный руководитель: Бирюк И.Б., доцент кафедры английского, общего и славянского языкознан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i/>
        </w:rPr>
        <w:t xml:space="preserve">Мабиала М.Р. </w:t>
      </w:r>
      <w:r>
        <w:rPr/>
        <w:t>Типология залоговых отношений в русском и английском языках. Научный руководитель: Бирюк И.Б., доцент кафедры английского, общего и славянского языкознан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i/>
        </w:rPr>
        <w:t xml:space="preserve">Рачинская Д.Н. </w:t>
      </w:r>
      <w:r>
        <w:rPr/>
        <w:t>Лексико-грамматические особенности глаголов двойной переходности в английском языке.</w:t>
      </w:r>
      <w:r>
        <w:rPr>
          <w:bCs/>
        </w:rPr>
        <w:t xml:space="preserve"> </w:t>
      </w:r>
      <w:r>
        <w:rPr/>
        <w:t>Научный руководитель: Бирюк И.Б., доцент кафедры английского, общего и славянского языкознан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i/>
        </w:rPr>
        <w:t xml:space="preserve">Рингенвич В.В. </w:t>
      </w:r>
      <w:r>
        <w:rPr/>
        <w:t>Лексико-грамматические средства выражения модальности предположения в английском языке. Научный руководитель: Бирюк И.Б., доцент кафедры английского, общего и славянского языкознан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i/>
        </w:rPr>
        <w:t xml:space="preserve">Юркова К.И. </w:t>
      </w:r>
      <w:r>
        <w:rPr/>
        <w:t>Грамматические особенности научного англоязычного текста. Научный руководитель: Бирюк И.Б., доцент кафедры английского, общего и славянского языкознан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i/>
        </w:rPr>
        <w:t xml:space="preserve">Якимчик Е.Р. </w:t>
      </w:r>
      <w:r>
        <w:rPr/>
        <w:t>Структурные и синтаксические особенности определительных придаточных предложений в английском языке. Научный руководитель: Бирюк И.Б., доцент кафедры английского, общего и славянского язык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ИССЛЕДОВАНИЕ ДИСКУР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ремя работы: 14.25 – 16.00 (ауд. 147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итель: Василенко Е.Н., ст. преподаватель кафедры английского, общего и славянского языкознания, канд. филол. нау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i/>
        </w:rPr>
        <w:t xml:space="preserve">Лакрисенко В.В. </w:t>
      </w:r>
      <w:r>
        <w:rPr/>
        <w:t>Президентская риторика как область политического дискурса (на материале английского языка).</w:t>
      </w:r>
      <w:r>
        <w:rPr>
          <w:rFonts w:eastAsia="Calibri"/>
          <w:lang w:eastAsia="en-US"/>
        </w:rPr>
        <w:t xml:space="preserve"> </w:t>
      </w:r>
      <w:r>
        <w:rPr/>
        <w:t>Научный руководитель: Василенко Е.Н., ст. преподаватель кафедры английского, общего и славянского языкознания, канд. филол. наук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i/>
        </w:rPr>
        <w:t xml:space="preserve">Левкович Л.В. </w:t>
      </w:r>
      <w:r>
        <w:rPr/>
        <w:t>Грамматические средства реализации коммуникативной стратегии манипуляции в политическом дискурсе (на материале английского языка). Научный руководитель: Василенко Е.Н., ст. преподаватель кафедры английского, общего и славянского языкознания, канд. филол. наук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i/>
        </w:rPr>
        <w:t xml:space="preserve">Ленартович Т.И. </w:t>
      </w:r>
      <w:r>
        <w:rPr/>
        <w:t>Грамматические средства реализации коммуникативной стратегии убеждения в политическом дискурсе (на материале английского языка). Научный руководитель: Василенко Е.Н., ст. преподаватель кафедры английского, общего и славянского языкознания, канд. филол. наук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i/>
        </w:rPr>
        <w:t xml:space="preserve">Любецкий В.Н. </w:t>
      </w:r>
      <w:r>
        <w:rPr/>
        <w:t>Ориентационные жанры политического дискурса (на материале английского языка). Научный руководитель: Василенко Е.Н., ст. преподаватель кафедры английского, общего и славянского языкознания, канд. филол. наук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i/>
        </w:rPr>
        <w:t xml:space="preserve">Мачугина К.В. </w:t>
      </w:r>
      <w:r>
        <w:rPr/>
        <w:t>Грамматические средства реализации коммуникативной стратегии самопрезентации в политическом дискурсе (на материале английского языка). Научный руководитель: Василенко Е.Н., ст. преподаватель кафедры английского, общего и славянского языкознания, канд. филол. наук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i/>
        </w:rPr>
        <w:t xml:space="preserve">Папка В.К. </w:t>
      </w:r>
      <w:r>
        <w:rPr/>
        <w:t>Прагматический потенциал грамматической категории степеней сравнения (на материале англоязычного политического дискурса). Научный руководитель: Василенко Е.Н., ст. преподаватель кафедры английского, общего и славянского языкознания, канд. филол. наук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i/>
        </w:rPr>
        <w:t xml:space="preserve">Побрызгаева В.В. </w:t>
      </w:r>
      <w:r>
        <w:rPr/>
        <w:t>Прагматический потенциал грамматической категории времени (на материале англоязычного политического дискурса). Научный руководитель: Василенко Е.Н., ст. преподаватель кафедры английского, общего и славянского языкознания, канд. филол. наук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i/>
        </w:rPr>
        <w:t xml:space="preserve">Рейимова Г.А. </w:t>
      </w:r>
      <w:r>
        <w:rPr/>
        <w:t>Прощальное послание президента как жанр политического дискурса (на материале английского языка). Научный руководитель: Василенко Е.Н., ст. преподаватель кафедры английского, общего и славянского языкознания, канд. филол. наук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i/>
        </w:rPr>
        <w:t xml:space="preserve">Савицкая Е.С. </w:t>
      </w:r>
      <w:r>
        <w:rPr/>
        <w:t>Лозунг как жанр политического дискурса (на материале английского языка). Научный руководитель: Василенко Е.Н., ст. преподаватель кафедры английского, общего и славянского языкознания, канд. филол. наук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i/>
        </w:rPr>
        <w:t xml:space="preserve">Севастюк Е.Г. </w:t>
      </w:r>
      <w:r>
        <w:rPr/>
        <w:t>Агональные жанры политического дискурса (на материале английского языка). Научный руководитель: Василенко Е.Н., ст. преподаватель кафедры английского, общего и славянского языкознания, канд. филол. наук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i/>
        </w:rPr>
        <w:t xml:space="preserve">Старовойтов Е.Ю. </w:t>
      </w:r>
      <w:r>
        <w:rPr/>
        <w:t>Прагматический потенциал повелительного наклонения (на материале англоязычного политического дискурса). Научный руководитель: Василенко Е.Н., ст. преподаватель кафедры английского, общего и славянского языкознания, канд. филол. наук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i/>
        </w:rPr>
        <w:t xml:space="preserve">Четвертных И.А. </w:t>
      </w:r>
      <w:r>
        <w:rPr/>
        <w:t>Ритуальные жанры политического дискурса (на материале английского языка). Научный руководитель: Василенко Е.Н., ст. преподаватель кафедры английского, общего и славянского языкознания, канд. филол. наук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i/>
        </w:rPr>
        <w:t xml:space="preserve">Яшинин И.Д. </w:t>
      </w:r>
      <w:r>
        <w:rPr/>
        <w:t>Инаугурационная речь как жанр политического дискурса (на материале английского языка). Научный руководитель: Василенко Е.Н., ст. преподаватель кафедры английского, общего и славянского языкознания, канд. филол. наук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i/>
        </w:rPr>
        <w:t xml:space="preserve">Азаренко М.И. </w:t>
      </w:r>
      <w:r>
        <w:rPr/>
        <w:t>Коммуникативный имидж и речевой портрет современного политика (на материале английского и русского языков).</w:t>
      </w:r>
      <w:r>
        <w:rPr>
          <w:rFonts w:eastAsia="Calibri"/>
          <w:lang w:eastAsia="en-US"/>
        </w:rPr>
        <w:t xml:space="preserve"> </w:t>
      </w:r>
      <w:r>
        <w:rPr/>
        <w:t>Научный руководитель: Шевцова А.К., ст. преподаватель кафедры английского, общего и славянского языкознания, магистр пед. наук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i/>
        </w:rPr>
        <w:t xml:space="preserve">Кабешева Я.С. </w:t>
      </w:r>
      <w:r>
        <w:rPr/>
        <w:t>Стратегии и тактики речевого воздействия в англо- и русскоязычном рекламном дискурсе. Научный руководитель: Шевцова А.К., ст. преподаватель кафедры английского, общего и славянского языкознания, магистр филол. наук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i/>
        </w:rPr>
        <w:t xml:space="preserve">Козлова О.И. </w:t>
      </w:r>
      <w:r>
        <w:rPr>
          <w:color w:val="000000"/>
          <w:shd w:fill="FFFFFF" w:val="clear"/>
        </w:rPr>
        <w:t>Семантическая структура и коммуникативно-прагматические характеристики речевого жанра «спортивный репортаж».</w:t>
      </w:r>
      <w:r>
        <w:rPr/>
        <w:t xml:space="preserve"> Научный руководитель: Шевцова А.К., ст. преподаватель кафедры английского, общего и славянского языкознания, магистр филол. наук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i/>
        </w:rPr>
        <w:t xml:space="preserve">Кульбова М.А. </w:t>
      </w:r>
      <w:r>
        <w:rPr/>
        <w:t>Коммуникативно-прагматический потенциал Интернет-дискурса: речевое воздействие или взаимодействие? (на материале статусов в социальных сетях).</w:t>
      </w:r>
      <w:r>
        <w:rPr>
          <w:rFonts w:eastAsia="Calibri"/>
          <w:lang w:eastAsia="en-US"/>
        </w:rPr>
        <w:t xml:space="preserve"> </w:t>
      </w:r>
      <w:r>
        <w:rPr/>
        <w:t>Научный руководитель: Шевцова А.К., ст. преподаватель кафедры английского, общего и славянского языкознания, магистр филол. наук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i/>
        </w:rPr>
        <w:t xml:space="preserve">Саренкова Ю.А. </w:t>
      </w:r>
      <w:r>
        <w:rPr/>
        <w:t>Коммуникативные тактики самопрезентации автора в современном белорусскоязычном поэтическом дискурсе (в сравнении с англоязычным). Научный руководитель: Шевцова А.К., ст. преподаватель кафедры английского, общего и славянского языкознания, магистр филол. наук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i/>
        </w:rPr>
        <w:t xml:space="preserve">Смоляк Я.Н. </w:t>
      </w:r>
      <w:r>
        <w:rPr/>
        <w:t>Речевой портрет публициста в динамике (на материале передовых статей). Научный руководитель: Шевцова А.К., ст. преподаватель кафедры английского, общего и славянского языкознания, магистр филол. наук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i/>
        </w:rPr>
        <w:t xml:space="preserve">Стамбровская В.В. </w:t>
      </w:r>
      <w:r>
        <w:rPr/>
        <w:t>Особенности прагматических значений междометий в английском и белорусском языках. Научный руководитель: Шевцова А.К., ст. преподаватель кафедры английского, общего и славянского языкознания, магистр филол. наук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i/>
        </w:rPr>
        <w:t xml:space="preserve">Шишлова Т.С. </w:t>
      </w:r>
      <w:r>
        <w:rPr/>
        <w:t xml:space="preserve">Стратегия </w:t>
      </w:r>
      <w:r>
        <w:rPr>
          <w:color w:val="000000"/>
          <w:shd w:fill="FFFFFF" w:val="clear"/>
        </w:rPr>
        <w:t xml:space="preserve">самопрезентации в Интернет-форумах (на материале русских и англоязычных Интернет-форумов). </w:t>
      </w:r>
      <w:r>
        <w:rPr/>
        <w:t>Научный руководитель: Шевцова А.К., ст. преподаватель кафедры английского, общего и славянского языкознания, магистр филол. нау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АНТРОПОНИМИКА»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ремя работы: 14.25 – 16.00 (ауд. 149)</w:t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итель: Козылева М.В., ст. преподаватель кафедры английского, общего и славянского языкознания, магистр филол. нау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i/>
        </w:rPr>
        <w:t xml:space="preserve">Атрашкевич В.В. </w:t>
      </w:r>
      <w:r>
        <w:rPr/>
        <w:t>Особенности функционирования имен собственных в современном английском романе (на материале произведений Г. Грина). Научный руководитель: Козылева М.В., ст. преподаватель, магистр филол. наук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i/>
        </w:rPr>
        <w:t>Болтунова И.А.</w:t>
      </w:r>
      <w:r>
        <w:rPr/>
        <w:t xml:space="preserve"> Английские антропонимы и особенности их перевода на русский язык (на материале произведений Э. Хемингуэя). Научный руководитель: Нижнева Н.Н., доктор пед. наук, профессор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i/>
        </w:rPr>
        <w:t xml:space="preserve">Воловикова А.Ф. </w:t>
      </w:r>
      <w:r>
        <w:rPr/>
        <w:t>Особенности передачи английских антропонимов при переводе (на материале произведений Г. Уэллса). Научный руководитель: Козылева М.В., ст. преподаватель кафедры английского, общего и славянского языкознания, магистр филол. наук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i/>
        </w:rPr>
        <w:t xml:space="preserve">Дробышевская К.А. </w:t>
      </w:r>
      <w:r>
        <w:rPr/>
        <w:t>Особенности передачи личных имен собственных и фамилий в англоязычных художественных текстах (на материале произведений У.С. Моэма). Научный руководитель: Козылева М.В., ст. преподаватель кафедры английского, общего и славянского языкознания, магистр филол. наук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i/>
        </w:rPr>
        <w:t xml:space="preserve">Дунда Е.В. </w:t>
      </w:r>
      <w:r>
        <w:rPr/>
        <w:t>Функционирование антропонимов в англоязычных художественных текстах (на материале романа Р.Л. Стивенсона). Научный руководитель: Козылева М.В., ст. преподаватель кафедры английского, общего и славянского языкознания, магистр филол. наук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i/>
        </w:rPr>
        <w:t xml:space="preserve">Дыбалина Ю.С. </w:t>
      </w:r>
      <w:r>
        <w:rPr/>
        <w:t>Английские антропонимы и особенности их перевода (на материале произведений Э.А. По). Научный руководитель: Козылева М.В., ст. преподаватель кафедры английского, общего и славянского языкознания, магистр филол. наук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i/>
        </w:rPr>
        <w:t xml:space="preserve">Емец Я.В. </w:t>
      </w:r>
      <w:r>
        <w:rPr/>
        <w:t>Особенности передачи английских личных имен собственных и фамилий (на материале произведений М. Твена). Научный руководитель: Козылева М.В., ст. преподаватель кафедры английского, общего и славянского языкознания, магистр филол. наук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i/>
        </w:rPr>
        <w:t xml:space="preserve">Казакова К.Н. </w:t>
      </w:r>
      <w:r>
        <w:rPr/>
        <w:t>Английские антропонимы и особенности их перевода (на материале произведений Б. Стокера). Научный руководитель: Козылева М.В., ст. преподаватель кафедры английского, общего и славянского языкознания, магистр филол. наук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i/>
        </w:rPr>
        <w:t>Кастрица М.И.</w:t>
      </w:r>
      <w:r>
        <w:rPr/>
        <w:t xml:space="preserve"> Английские антропонимы и особенности их перевода на русский язык (на материале произведений В. Скотта). Научный руководитель: Нижнева Н.Н., профессор кафедры иностранных языков, доктор пед. наук, профессор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i/>
        </w:rPr>
        <w:t xml:space="preserve">Киреенкова Е.С. </w:t>
      </w:r>
      <w:r>
        <w:rPr/>
        <w:t>Особенности передачи английских антропонимов при переводе (на материале произведений Д. Дефо). Научный руководитель: Козылева М.В., ст. преподаватель кафедры английского, общего и славянского языкознания, магистр филол. наук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i/>
        </w:rPr>
        <w:t xml:space="preserve">Лабкова Д.В. </w:t>
      </w:r>
      <w:r>
        <w:rPr/>
        <w:t>Функционирование антропонимов в англоязычных художественных текстах (на материале произведений Дж. Джойса). Научный руководитель: Козылева М.В., ст. преподаватель кафедры английского, общего и славянского языкознания, магистр филол. наук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i/>
        </w:rPr>
        <w:t xml:space="preserve">Маливанова Т.В. </w:t>
      </w:r>
      <w:r>
        <w:rPr>
          <w:lang w:val="be-BY"/>
        </w:rPr>
        <w:t>Англ</w:t>
      </w:r>
      <w:r>
        <w:rPr/>
        <w:t>ийские антропонимы и особенности их перевода (на материале произведений Дж. Оруэлла). Научный руководитель: Козылева М.В., ст. преподаватель кафедры английского, общего и славянского языкознания, магистр филол. наук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i/>
        </w:rPr>
        <w:t xml:space="preserve">Матюкевич Д.О. </w:t>
      </w:r>
      <w:r>
        <w:rPr/>
        <w:t>Английские антропонимы и особенности их перевода (на материале романа Дж.Р.Р. Толкина «Хоббит, или Туда и обратно»). Научный руководитель: Козылева М.В., ст. преподаватель кафедры английского, общего и славянского языкознания, магистр филол. наук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i/>
        </w:rPr>
        <w:t>Назарова Г.С.</w:t>
      </w:r>
      <w:r>
        <w:rPr/>
        <w:t xml:space="preserve"> Особенности передачи английских антропонимов при переводе на белорусский / русский язык романа Р.Л. Стивенсона «Остров сокровищ». Научный руководитель: Нижнева Н.Н., профессор кафедры иностранных языков, доктор пед. наук, профессор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i/>
        </w:rPr>
        <w:t>Пилютина А.В.</w:t>
      </w:r>
      <w:r>
        <w:rPr/>
        <w:t xml:space="preserve"> Особенности передачи английских антропонимов при переводе на русский язык романа К. Маккалоу «Поющие в терновнике». Научный руководитель: Нижнева Н.Н., профессор кафедры иностранных языков, доктор пед. наук, профессор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i/>
        </w:rPr>
        <w:t>Пищенко К.М.</w:t>
      </w:r>
      <w:r>
        <w:rPr/>
        <w:t xml:space="preserve"> Имена собственные в оригинале и переводе (на материале перевода на русский язык произведений Дж. Лондона). Научный руководитель: Нижнева Н.Н., профессор кафедры иностранных языков, доктор пед. наук, профессор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i/>
        </w:rPr>
        <w:t xml:space="preserve">Разахацкая И.О. </w:t>
      </w:r>
      <w:r>
        <w:rPr/>
        <w:t>Особенности передачи английских антропонимов при (на материале произведений Дж.К. Роулинг). Научный руководитель: Козылева М.В., ст. преподаватель кафедры английского, общего и славянского языкознания, магистр филол. наук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i/>
        </w:rPr>
        <w:t xml:space="preserve">Тишкова О.Ю. </w:t>
      </w:r>
      <w:r>
        <w:rPr>
          <w:lang w:val="be-BY"/>
        </w:rPr>
        <w:t>Англ</w:t>
      </w:r>
      <w:r>
        <w:rPr/>
        <w:t>ийские антропонимы и особенности их перевода (на материале произведений Дж.Р.Р. Толкина). Научный руководитель: Козылева М.В., ст. преподаватель, магистр филол. наук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i/>
        </w:rPr>
        <w:t xml:space="preserve">Шкор К.А. </w:t>
      </w:r>
      <w:r>
        <w:rPr/>
        <w:t>Имена собственные в оригинале и переводе (на материале английских антропонимов в романе Дж. Стейнбека «Гроздья гнева»). Научный руководитель: Козылева М.В., ст. преподаватель кафедры английского, общего и славянского языкознания, магистр филол. на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ЛЕКСИКО-СЕМАНТИЧЕСКИЕ ОСОБЕННОСТИ ЯЗЫКОВЫХ СИСТЕМ. ФОНЕТИКА АНГЛИЙСКОГО ЯЗЫ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екция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ремя работы: 14.25 – 16.00 (ауд. 219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итель: Динькевич А.В., ст. преподаватель кафедры английского, общего и славянского язык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i/>
        </w:rPr>
        <w:t xml:space="preserve">Полянский А.В. (МГУП) </w:t>
      </w:r>
      <w:r>
        <w:rPr/>
        <w:t>К вопросу о связности как средстве достижения целостности текста. Научный руководитель: Романова Н.Г., ст. преподаватель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i/>
        </w:rPr>
        <w:t xml:space="preserve">Лаврова И.В. </w:t>
      </w:r>
      <w:r>
        <w:rPr/>
        <w:t>Историко-лингвистический аспект топонимии Великобритании. Научный руководитель: Динькевич А.В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i/>
        </w:rPr>
        <w:t xml:space="preserve">Миходенок Т.И. </w:t>
      </w:r>
      <w:r>
        <w:rPr/>
        <w:t>Особенности английского языка в произведениях У. Шекспира. Научный руководитель: Динькевич А.В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i/>
        </w:rPr>
        <w:t xml:space="preserve">Новикова А.А. </w:t>
      </w:r>
      <w:r>
        <w:rPr/>
        <w:t>Дифференциация лексической омонимии и полисемии в современном английском языке. Научный руководитель: Астрашевская Р.Д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i/>
        </w:rPr>
        <w:t xml:space="preserve">Нурягдыева С.О. </w:t>
      </w:r>
      <w:r>
        <w:rPr/>
        <w:t>Способы пополнения словаря в истории английского языка. Научный руководитель: Динькевич А.В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i/>
        </w:rPr>
        <w:t xml:space="preserve">Подольская Д.А. </w:t>
      </w:r>
      <w:r>
        <w:rPr/>
        <w:t>Семантика и коммуникативные функции междометий в современном английском языке. Динькевич А.В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i/>
        </w:rPr>
        <w:t xml:space="preserve">Сельченко Е.В. </w:t>
      </w:r>
      <w:r>
        <w:rPr/>
        <w:t>Лингвистическая характеристика английских рекламных текстов (на примере газетных статей). Научный руководитель: Динькевич А.В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i/>
        </w:rPr>
        <w:t xml:space="preserve">Утко А.А. </w:t>
      </w:r>
      <w:r>
        <w:rPr/>
        <w:t>Особенности языка и стиля древнеанглийских поэтических памятников. Научный руководитель: Динькевич А.В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i/>
        </w:rPr>
        <w:t xml:space="preserve">Цеханович М.С. </w:t>
      </w:r>
      <w:r>
        <w:rPr/>
        <w:t>Диалекты Великобритании в диахроническом аспекте. Научный руководитель: Динькевич А.В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i/>
        </w:rPr>
        <w:t xml:space="preserve">Черная М.Н. </w:t>
      </w:r>
      <w:r>
        <w:rPr/>
        <w:t>Лексические англицизмы в русском языке (в системе и тексте). Научный руководитель: Астрашевская Р.Д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i/>
        </w:rPr>
        <w:t xml:space="preserve">Чижова А.О. </w:t>
      </w:r>
      <w:r>
        <w:rPr>
          <w:bCs/>
        </w:rPr>
        <w:t>Национально-культурная семантика фразеологизмов в английском и русском языках (на примере безэквивалентных единиц).</w:t>
      </w:r>
      <w:r>
        <w:rPr/>
        <w:t xml:space="preserve"> Научный руководитель: Иванов Е.Е., зав. кафедрой английского, общего и славянского языкознания, канд. филол. наук, доцент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i/>
        </w:rPr>
        <w:t xml:space="preserve">Шкель А.Р. </w:t>
      </w:r>
      <w:r>
        <w:rPr/>
        <w:t>Заимствованные лексические единицы в языке СМИ (на материале английского и русского языков). Научный руководитель: Астрашевская Р.Д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i/>
        </w:rPr>
        <w:t xml:space="preserve">Штукарь Т.С. </w:t>
      </w:r>
      <w:r>
        <w:rPr>
          <w:lang w:val="be-BY"/>
        </w:rPr>
        <w:t xml:space="preserve">Канструктыўна абмежаваны тып лексічнага значэння слова. </w:t>
      </w:r>
      <w:r>
        <w:rPr/>
        <w:t xml:space="preserve">Научный руководитель: Роговцов В.И., профессор кафедры германо-романской филологии, доктор филол. наук, профессор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екция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ремя работы: 14.25 – 16.00 (ауд. 619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итель: Довгаль А.В., доцент кафедры английского, общего и славянского языкознания, канд. филол. наук, доц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</w:rPr>
        <w:t xml:space="preserve">Артёменко Ю.П. </w:t>
      </w:r>
      <w:r>
        <w:rPr/>
        <w:t>Семантические особенности эмотивных глаголов в английском языке. Научный руководитель: Довгаль А.В., доцент кафедры английского, общего и славянского языкознания, канд. филол. наук, доцен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lang w:val="be-BY"/>
        </w:rPr>
        <w:t xml:space="preserve">Голоцевич Е. И. </w:t>
      </w:r>
      <w:r>
        <w:rPr>
          <w:lang w:val="be-BY"/>
        </w:rPr>
        <w:t xml:space="preserve">Сродкі выражэння эмоцый ў рамане Аляксея Карпюка “Карані”. </w:t>
      </w:r>
      <w:r>
        <w:rPr/>
        <w:t>Научный руководитель: Довгаль А.В., доцент кафедры английского, общего и славянского языкознания, канд. филол. наук, доцен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</w:rPr>
        <w:t xml:space="preserve">Горохов А.Н. </w:t>
      </w:r>
      <w:r>
        <w:rPr/>
        <w:t>Оценочные существительные в английском языке. Научный руководитель: Довгаль А.В., доцент кафедры английского, общего и славянского языкознания, канд. филол. наук, доцен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lang w:val="be-BY"/>
        </w:rPr>
        <w:t xml:space="preserve">Дорошенко И.И. </w:t>
      </w:r>
      <w:r>
        <w:rPr/>
        <w:t xml:space="preserve">Фразеологизмы с компонентом </w:t>
      </w:r>
      <w:r>
        <w:rPr>
          <w:i/>
        </w:rPr>
        <w:t xml:space="preserve">смех </w:t>
      </w:r>
      <w:r>
        <w:rPr/>
        <w:t>в английском языке</w:t>
      </w:r>
      <w:r>
        <w:rPr>
          <w:lang w:val="be-BY"/>
        </w:rPr>
        <w:t xml:space="preserve">. </w:t>
      </w:r>
      <w:r>
        <w:rPr/>
        <w:t>Научный руководитель: Довгаль А.В., доцент кафедры английского, общего и славянского языкознания, канд. филол. наук, доцен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</w:rPr>
        <w:t xml:space="preserve">Друженков С.А. </w:t>
      </w:r>
      <w:r>
        <w:rPr/>
        <w:t>Оценочные прилагательные в английском языке. Научный руководитель: Довгаль А.В., доцент кафедры английского, общего и славянского языкознания, канд. филол. наук, доцен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lang w:val="be-BY"/>
        </w:rPr>
        <w:t xml:space="preserve">Клачкова О. С. </w:t>
      </w:r>
      <w:r>
        <w:rPr>
          <w:lang w:val="be-BY"/>
        </w:rPr>
        <w:t xml:space="preserve">Беларуская лексікаграфія ХХІ стагоддзя. </w:t>
      </w:r>
      <w:r>
        <w:rPr/>
        <w:t>Научный руководитель: Довгаль А.В., доцент кафедры английского, общего и славянского языкознания, канд. филол. наук, доцен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</w:rPr>
        <w:t xml:space="preserve">Костенич И.Н. </w:t>
      </w:r>
      <w:r>
        <w:rPr/>
        <w:t>Термины родства в английском языке. Научный руководитель: Довгаль А.В., доцент кафедры английского, общего и славянского языкознания, канд. филол. наук, доцен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</w:rPr>
        <w:t xml:space="preserve">Марцинкевич Ю.А. </w:t>
      </w:r>
      <w:r>
        <w:rPr/>
        <w:t>Семантические особенности эмотивных существительных в английском языке. Научный руководитель: Довгаль А.В., доцент кафедры английского, общего и славянского языкознания, канд. филол. наук, доцен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</w:rPr>
        <w:t xml:space="preserve">Никончук Д.М. </w:t>
      </w:r>
      <w:r>
        <w:rPr/>
        <w:t>Фразеологическая активность слов, называющих эмоции, в английском языке. Научный руководитель: Довгаль А.В., доцент кафедры английского, общего и славянского языкознания, канд. филол. наук, доцен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</w:rPr>
        <w:t xml:space="preserve">Паукштель В.В. </w:t>
      </w:r>
      <w:r>
        <w:rPr/>
        <w:t xml:space="preserve">Фразеологизмы с компонентом </w:t>
      </w:r>
      <w:r>
        <w:rPr>
          <w:i/>
        </w:rPr>
        <w:t>смех</w:t>
      </w:r>
      <w:r>
        <w:rPr/>
        <w:t xml:space="preserve"> в английском языке. Научный руководитель: Довгаль А.В., доцент кафедры английского, общего и славянского языкознания, канд. филол. наук, доцен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lang w:val="be-BY"/>
        </w:rPr>
        <w:t xml:space="preserve">Подгорная В.Н. </w:t>
      </w:r>
      <w:r>
        <w:rPr/>
        <w:t>Фразеологизмы со значением «труд» в английском языке</w:t>
      </w:r>
      <w:r>
        <w:rPr>
          <w:lang w:val="be-BY"/>
        </w:rPr>
        <w:t xml:space="preserve">. </w:t>
      </w:r>
      <w:r>
        <w:rPr/>
        <w:t>Научный руководитель: Довгаль А.В., доцент кафедры английского, общего и славянского языкознания, канд. филол. наук, доцен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lang w:val="be-BY"/>
        </w:rPr>
        <w:t xml:space="preserve">Ратникова Ю.В. </w:t>
      </w:r>
      <w:r>
        <w:rPr>
          <w:lang w:val="be-BY"/>
        </w:rPr>
        <w:t xml:space="preserve">Новыя правілы беларускай арфаграфіі і пунктуацыі: лінгваметадычны аспект. </w:t>
      </w:r>
      <w:r>
        <w:rPr/>
        <w:t>Научный руководитель: Довгаль А.В., доцент кафедры английского, общего и славянского языкознания, канд. филол. наук, доцен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</w:rPr>
        <w:t xml:space="preserve">Скокова В.С. </w:t>
      </w:r>
      <w:r>
        <w:rPr/>
        <w:t>Лексические средства выражения эмоций в английском языке. Научный руководитель: Довгаль А.В., доцент кафедры английского, общего и славянского языкознания, канд. филол. наук, доцен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</w:rPr>
        <w:t xml:space="preserve">Хайдаршина Н.А. </w:t>
      </w:r>
      <w:r>
        <w:rPr/>
        <w:t>Фразеологизмы с императивной семантикой в английском языке. Научный руководитель: Довгаль А.В., доцент кафедры английского, общего и славянского языкознания, канд. филол. наук, доцен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</w:rPr>
        <w:t xml:space="preserve">Шепелева Ю.А. </w:t>
      </w:r>
      <w:r>
        <w:rPr/>
        <w:t>Семантические особенности глаголов со значениями ‘эмоциональное состояние’ и ‘эмоциональное отношение’ в английском языке. Научный руководитель: Довгаль А.В., доцент кафедры английского, общего и славянского языкознания, канд. филол. наук, доцен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</w:rPr>
        <w:t xml:space="preserve">Щербенкова И.В. </w:t>
      </w:r>
      <w:r>
        <w:rPr/>
        <w:t>Функционально-семантические особенности английских междометий. Научный руководитель: Довгаль А.В., доцент кафедры английского, общего и славянского языкознания, канд. филол. наук, доцен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</w:rPr>
        <w:t xml:space="preserve">Ягмуров Ш.А. </w:t>
      </w:r>
      <w:r>
        <w:rPr/>
        <w:t>Эмотивная номинативная лексика в английском языке. Научный руководитель: Довгаль А.В., доцент кафедры английского, общего и славянского языкознания, канд. филол. наук, доце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 xml:space="preserve">Подсекция 3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center"/>
        <w:rPr/>
      </w:pPr>
      <w:r>
        <w:rPr/>
        <w:t>Время работы: 14.25 – 16.00 (ауд. 304)</w:t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итель: Астрашевская Р.Д., ст. преподаватель кафедры английского, общего и славянского язык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i/>
        </w:rPr>
        <w:t>Пузеева Т.В</w:t>
      </w:r>
      <w:r>
        <w:rPr/>
        <w:t xml:space="preserve">. </w:t>
      </w:r>
      <w:r>
        <w:rPr>
          <w:i/>
        </w:rPr>
        <w:t>(ГГУ имени Ф. Скорины)</w:t>
      </w:r>
      <w:r>
        <w:rPr/>
        <w:t>. Роль англицизмов в современных СМИ. Научный руководитель: Станкевич А.А., доктор филол. наук, профессор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i/>
        </w:rPr>
        <w:t xml:space="preserve">Андрюшкина Е.Г. </w:t>
      </w:r>
      <w:r>
        <w:rPr/>
        <w:t>Соотношение омонимии и полисемии в современном английском языке. Научный руководитель: Астрашевская Р.Д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i/>
        </w:rPr>
        <w:t xml:space="preserve">Евдокименко В.М. </w:t>
      </w:r>
      <w:r>
        <w:rPr/>
        <w:t>Роль паузации в устной английской речи. Научный руководитель: Астрашевская Р.Д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i/>
        </w:rPr>
        <w:t xml:space="preserve">Закревская О.И. </w:t>
      </w:r>
      <w:r>
        <w:rPr/>
        <w:t>Оправданные и неоправданные заимствования английских слов в русском языке. Научный руководитель: Астрашевская Р.Д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i/>
        </w:rPr>
        <w:t xml:space="preserve">Карпович О.С. </w:t>
      </w:r>
      <w:r>
        <w:rPr/>
        <w:t>Речевая пауза как одна из просодических характеристик устной английской речи. Научный руководитель: Астрашевская Р.Д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i/>
        </w:rPr>
        <w:t xml:space="preserve">Кондратьева Е.А. </w:t>
      </w:r>
      <w:r>
        <w:rPr/>
        <w:t>Роль просодических элементов в организации ритма спонтанной речи на английском языке. Научный руководитель: Астрашевская Р.Д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i/>
        </w:rPr>
        <w:t xml:space="preserve">Кузьмич М.С. </w:t>
      </w:r>
      <w:r>
        <w:rPr/>
        <w:t>Основные компоненты спонтанной речи на английском языке. Научный руководитель: Астрашевская Р.Д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i/>
        </w:rPr>
        <w:t xml:space="preserve">Осипова П.А. </w:t>
      </w:r>
      <w:r>
        <w:rPr/>
        <w:t>Фонетические и семантические особенности междометий и ономатопеи в английском языке. Научный руководитель: Астрашевская Р.Д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i/>
        </w:rPr>
        <w:t xml:space="preserve">Репешко Е.В. </w:t>
      </w:r>
      <w:r>
        <w:rPr/>
        <w:t>Выбор произносительной нормы при говорении на английском языке. Научный руководитель: Астрашевская Р.Д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i/>
        </w:rPr>
        <w:t xml:space="preserve">Шабалина П.А. </w:t>
      </w:r>
      <w:r>
        <w:rPr/>
        <w:t>Модификации произношения сочетаний отдельных звуков в спонтанной речи на английском языке. Научный руководитель: Астрашевская Р.Д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i/>
        </w:rPr>
        <w:t xml:space="preserve">Шевкунов М.А. </w:t>
      </w:r>
      <w:r>
        <w:rPr/>
        <w:t>Частотность лексических заимствований в языке англоязычных СМИ. Научный руководитель: Астрашевская Р.Д., ст. преподаватель кафедры английского, общего и славянского языкозна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i/>
        </w:rPr>
        <w:t xml:space="preserve">Якубов Ю.В. </w:t>
      </w:r>
      <w:r>
        <w:rPr/>
        <w:t>Транслитерация как способ передачи лексических единиц английского языка в русскоязычных СМИ. Научный руководитель: Астрашевская Р.Д., ст. преподаватель кафедры английского, общего и славянского языкознания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екция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ремя работы: 14.25 – 16.00 (ауд. 542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итель: Рубанова Е.В., зав. кафедрой иностранных языков, канд. филол. наук, доцент.</w:t>
      </w:r>
    </w:p>
    <w:p>
      <w:pPr>
        <w:pStyle w:val="Normal"/>
        <w:tabs>
          <w:tab w:val="clear" w:pos="709"/>
          <w:tab w:val="left" w:pos="172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i/>
        </w:rPr>
        <w:t xml:space="preserve">Ратникова С.А. (МГУП) </w:t>
      </w:r>
      <w:r>
        <w:rPr/>
        <w:t>О способах выражения аббревиатуры в испанских экономических текстах. Научный руководитель: Хомченко Е.В., ст. преподаватель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i/>
        </w:rPr>
        <w:t>Батовкина Э.В.</w:t>
      </w:r>
      <w:r>
        <w:rPr/>
        <w:t xml:space="preserve"> Метафора в рекламе кинофильмов.  Научный руководитель: Рубанова Е.В., зав. кафедрой иностранных языков, канд. филол. наук, доцент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i/>
        </w:rPr>
        <w:t xml:space="preserve">Былин Е.В. </w:t>
      </w:r>
      <w:r>
        <w:rPr/>
        <w:t>Сравнение в общем сленге английского языка. Научный руководитель: Рубанова Е.В., зав. кафедрой иностранных языков, канд. филол. наук, доцент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i/>
        </w:rPr>
        <w:t>Завьялова А.А.</w:t>
      </w:r>
      <w:r>
        <w:rPr/>
        <w:t xml:space="preserve"> Собственные имена в общем сленге английского языка. Научный руководитель: Рубанова Е.В., зав. кафедрой иностранных языков, канд. филол. наук, доцент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i/>
        </w:rPr>
        <w:t>Кротова М.В.</w:t>
      </w:r>
      <w:r>
        <w:rPr/>
        <w:t xml:space="preserve"> Зооморфная метафора в английском языке. Научный руководитель: Рубанова Е.В., зав. кафедрой иностранных языков, канд. филол. наук, доцент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i/>
        </w:rPr>
        <w:t>Матиевская Д.Ю.</w:t>
      </w:r>
      <w:r>
        <w:rPr/>
        <w:t xml:space="preserve"> Метафора в заголовках британской прессы. Научный руководитель: Рубанова Е.В., зав. кафедрой иностранных языков, канд. филол. наук, доцент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i/>
        </w:rPr>
        <w:t>Метиков Ю.О.</w:t>
      </w:r>
      <w:r>
        <w:rPr/>
        <w:t xml:space="preserve"> Структура и семантика фразовых глаголов. Научный руководитель: Рубанова Е.В., зав. кафедрой иностранных языков, канд. филол. наук, доцент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i/>
        </w:rPr>
        <w:t>Ремезанова Д.Р.</w:t>
      </w:r>
      <w:r>
        <w:rPr/>
        <w:t xml:space="preserve"> Полуаффиксы в современном английском языке. Научный руководитель: Рубанова Е.В., зав. кафедрой иностранных языков, канд. филол. наук, доцент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i/>
        </w:rPr>
        <w:t>Селюкова А.В.</w:t>
      </w:r>
      <w:r>
        <w:rPr/>
        <w:t xml:space="preserve"> Фитоморфная метафора в английском языке.  Научный руководитель: Рубанова Е.В., зав. кафедрой иностранных языков, канд. филол. наук, доцент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i/>
        </w:rPr>
        <w:t>Старовойтова А.О.</w:t>
      </w:r>
      <w:r>
        <w:rPr/>
        <w:t xml:space="preserve"> Метафора в рекламе продуктов питания. Научный руководитель: Рубанова Е.В., зав. кафедрой иностранных языков, канд. филол. наук, доцент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i/>
        </w:rPr>
        <w:t>Трофимчик Т.С.</w:t>
      </w:r>
      <w:r>
        <w:rPr/>
        <w:t xml:space="preserve"> Метафора в общем сленге английского языка. Научный руководитель: Рубанова Е.В., зав. кафедрой иностранных языков, канд. филол. наук, доцент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i/>
        </w:rPr>
        <w:t>Чумаков Е.Д.</w:t>
      </w:r>
      <w:r>
        <w:rPr/>
        <w:t xml:space="preserve"> Сокращение в заголовках британской прессы. Научный руководитель: Рубанова Е.В., зав. кафедрой иностранных языков, канд. филол. наук, доцент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i/>
        </w:rPr>
        <w:t>Юрченко Я.В.</w:t>
      </w:r>
      <w:r>
        <w:rPr/>
        <w:t xml:space="preserve"> Метафора в рекламе автомобилей.  Научный руководитель: Рубанова Е.В., зав. кафедрой иностранных языков, канд. филол. наук, доц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екция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ремя работы 14.25 – 16.00 (ауд. 414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итель: Иванова С.Ф., доцент кафедры иностранных языков, канд. филол. наук, доце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i/>
        </w:rPr>
        <w:t xml:space="preserve">Бусуматорова В.В. </w:t>
      </w:r>
      <w:r>
        <w:rPr/>
        <w:t>Сопоставительная характеристика семантических групп безэквивалентной лексики немецкого языка и русского языка. Научный руководитель: Иванова С.Ф., доцент кафедры иностранных языков, канд. филол. наук, доцент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i/>
        </w:rPr>
        <w:t xml:space="preserve">Галузо Т.А. </w:t>
      </w:r>
      <w:r>
        <w:rPr/>
        <w:t>Особенности иноязычных вербальных ассоциаций русскоговорящих (на материале свободного ассоциативного эксперимента на немецком языке). Научный руководитель: Иванова С.Ф., доцент кафедры иностранных языков, канд. филол. наук, доцент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i/>
        </w:rPr>
        <w:t xml:space="preserve">Кислюк Н.А. </w:t>
      </w:r>
      <w:r>
        <w:rPr/>
        <w:t>Способы передачи английских идиом при переводе на русский язык (на материале произведений Джерома К. Джерома). Научный руководитель: Иванова С.Ф., доцент кафедры иностранных языков, канд. филол. наук, доцент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i/>
        </w:rPr>
        <w:t xml:space="preserve">Коротченко Е.Д. </w:t>
      </w:r>
      <w:r>
        <w:rPr/>
        <w:t>Соматическая лексика как структурный компонент фразеологизмов в немецком и русском / белорусском языках. Научный руководитель: Иванова С.Ф., доцент кафедры иностранных языков, канд. филол. наук, доцент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i/>
        </w:rPr>
        <w:t xml:space="preserve">Сурганова К.С. </w:t>
      </w:r>
      <w:r>
        <w:rPr/>
        <w:t>Экспериментальное исследование способности к произвольному оперированию лексиконом (на материале русского и английского языков). Научный руководитель: Иванова С.Ф., доцент кафедры иностранных языков, канд. филол. наук, доцент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i/>
        </w:rPr>
        <w:t xml:space="preserve">Сычева А.В. </w:t>
      </w:r>
      <w:r>
        <w:rPr/>
        <w:t>Сопоставительная характеристика прилагательных</w:t>
      </w:r>
      <w:r>
        <w:rPr>
          <w:i/>
        </w:rPr>
        <w:t xml:space="preserve"> </w:t>
      </w:r>
      <w:r>
        <w:rPr/>
        <w:t>цветообозначения в немецком и русском / белорусском языках. Научный руководитель: Иванова С.Ф., доцент кафедры иностранных языков, канд. филол. наук, доцент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i/>
        </w:rPr>
        <w:t xml:space="preserve">Яцкова Я.В. </w:t>
      </w:r>
      <w:r>
        <w:rPr/>
        <w:t>Национально-культурная специфика сравнений с компонентами-зоонимами в английском и белорусском / русском языках. Научный руководитель: Иванова С.Ф., доцент кафедры иностранных языков, канд. филол. наук, доц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кция «ИССЛЕДОВАНИЯ В ОБЛАСТИ НЕМЕЦКОГО ЯЗЫКА, ЛИТЕРАТУРЫ, КУЛЬТУР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ремя работы 14.25 – 16.00 (ауд. 302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ители: </w:t>
        <w:tab/>
        <w:t>Носков С.А., доцент кафедры германо-романской филологии, канд. филол. наук, доцент; Фадеева И.В., доцент кафедры германо-романской филологии, канд. филол. наук, доцен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i/>
        </w:rPr>
        <w:t xml:space="preserve">Авсейкова М.В. </w:t>
      </w:r>
      <w:r>
        <w:rPr/>
        <w:t>Проблема новелл Т. Манна: парадокс творческой личности. Научный руководитель: Фадеева И.В., доцент кафедры германо-романской филологии, канд. филол. наук, доцент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i/>
        </w:rPr>
        <w:t xml:space="preserve">Богданов А.В. </w:t>
      </w:r>
      <w:r>
        <w:rPr/>
        <w:t>Тема фашизма в романах А. Зегерс. Научный руководитель: Фадеева И.В., доцент кафедры германо-романской филологии, канд. филол. наук, доцент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i/>
        </w:rPr>
        <w:t xml:space="preserve">Бусуматорова В.В. </w:t>
      </w:r>
      <w:r>
        <w:rPr/>
        <w:t>Драматургическая техника Б. Брехта (на примере одной пьесы). Научный руководитель: Фадеева И.В., доцент кафедры германо-романской филологии, канд. филол. наук, доцент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i/>
        </w:rPr>
        <w:t xml:space="preserve">Галуза Т.А. </w:t>
      </w:r>
      <w:r>
        <w:rPr/>
        <w:t>Э. Кестнер и его романы для детей и юношества. Научный руководитель: Фадеева И.В., доцент кафедры германо-романской филологии, канд. филол. наук, доцент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i/>
        </w:rPr>
        <w:t xml:space="preserve">Глушакова Т.Н. </w:t>
      </w:r>
      <w:r>
        <w:rPr/>
        <w:t>Исторические романы С. Цвейга. Научный руководитель: Фадеева И.В., доцент кафедры германо-романской филологии, канд. филол. наук, доцент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 </w:t>
      </w:r>
      <w:r>
        <w:rPr>
          <w:i/>
        </w:rPr>
        <w:t xml:space="preserve">Гузова Е.С. </w:t>
      </w:r>
      <w:r>
        <w:rPr/>
        <w:t>Категория модальности и лексические средства ее выражения (на материале немецкого и русского языка). Научный руководитель: Роговцов В.И., профессор кафедры германо-романской филологии, доктор филол. наук, профессор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i/>
        </w:rPr>
        <w:t xml:space="preserve">Жаркова Д.С. </w:t>
      </w:r>
      <w:r>
        <w:rPr/>
        <w:t>Образы матери в драматургии Б. Брехта («Матушка Кураж и ее дети»). Научный руководитель: Фадеева И.В., доцент кафедры германо-романской филологии, канд. филол. наук, доцент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i/>
        </w:rPr>
        <w:t xml:space="preserve">Журкова Я.В. </w:t>
      </w:r>
      <w:r>
        <w:rPr/>
        <w:t>Психологическое мастерство Г. Гессе («Степной волк»). Научный руководитель: Фадеева И.В., доцент кафедры германо-романской филологии, канд. филол. наук, доцент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i/>
        </w:rPr>
        <w:t xml:space="preserve">Киреенок Л.А. </w:t>
      </w:r>
      <w:r>
        <w:rPr/>
        <w:t>Психологическое мастерство С. Цвейга – новеллиста. Научный руководитель: Фадеева И.В., доцент кафедры германо-романской филологии, канд. филол. наук, доцент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i/>
        </w:rPr>
        <w:t>Козлов Н. А.</w:t>
      </w:r>
      <w:r>
        <w:rPr/>
        <w:t xml:space="preserve"> Экономическая привлекательность Германии. Научный руководитель: Иорина Н.А., ст. преподаватель кафедры германо-романской филологи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i/>
        </w:rPr>
        <w:t xml:space="preserve">Коротченко Е.Д. </w:t>
      </w:r>
      <w:r>
        <w:rPr/>
        <w:t>Человек и история в романах Г. Белля. Научный руководитель: Фадеева И.В., доцент кафедры германо-романской филологии, канд. филол. наук, доцент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i/>
        </w:rPr>
        <w:t xml:space="preserve">Кохонова А.Я. </w:t>
      </w:r>
      <w:r>
        <w:rPr/>
        <w:t>История германии в творческом осмыслении Г. Грасса (на примере одного из романов). Научный руководитель: Фадеева И.В., доцент кафедры германо-романской филологии, канд. филол. наук, доцент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i/>
        </w:rPr>
        <w:t xml:space="preserve">Лукашевич М.В. </w:t>
      </w:r>
      <w:r>
        <w:rPr/>
        <w:t>Изобретения и инновации в Германии. Научный руководитель: Иорина Н.А., ст. преподаватель кафедры германо-романской филологи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i/>
        </w:rPr>
        <w:t xml:space="preserve">Малащенко А.В. </w:t>
      </w:r>
      <w:r>
        <w:rPr/>
        <w:t>Семантика цветообозначения в современном немецком и русском языках. Научный руководитель: Роговцов В.И., профессор кафедры германо-романской филологии, доктор филол. наук, профессор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i/>
        </w:rPr>
        <w:t xml:space="preserve">Мороз А.И. </w:t>
      </w:r>
      <w:r>
        <w:rPr/>
        <w:t>Сопоставительный семантический анализ фразеологических единиц в немецком и русском языках. Научный руководитель: Роговцов В.И., профессор кафедры германо-романской филологии, доктор филол. наук, профессор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i/>
        </w:rPr>
        <w:t xml:space="preserve">Напреенко В.С. </w:t>
      </w:r>
      <w:r>
        <w:rPr/>
        <w:t>Эрих Мария Ремарк в контексте литературы «потерянного поколения». Научный руководитель: Фадеева И.В., доцент кафедры германо-романской филологии, канд. филол. наук, доцент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i/>
        </w:rPr>
        <w:t xml:space="preserve">Ревяко Н.С. </w:t>
      </w:r>
      <w:r>
        <w:rPr/>
        <w:t>Т. Манн и интеллектуальный роман «Волшебна гора» «Иосиф и его братья», «Доктор Фауст». Научный руководитель: Фадеева И.В., доцент кафедры германо-романской филологии, канд. филол. наук, доцент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i/>
        </w:rPr>
        <w:t xml:space="preserve">Серченко А.А. </w:t>
      </w:r>
      <w:r>
        <w:rPr/>
        <w:t>Художественный мир Ф. Кафки (романы, рассказы, притчи). Научный руководитель: Фадеева И.В., доцент кафедры германо-романской филологии, канд. филол. наук, доцент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i/>
        </w:rPr>
        <w:t xml:space="preserve">Степанькова В.И. </w:t>
      </w:r>
      <w:r>
        <w:rPr/>
        <w:t>Проза П. Зюскинда (роман «Парфюмер», рассказы, пьесы). Научный руководитель: Фадеева И.В., доцент кафедры германо-романской филологии, канд. филол. наук, доцент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i/>
        </w:rPr>
        <w:t xml:space="preserve">Строгонова Е.А. </w:t>
      </w:r>
      <w:r>
        <w:rPr/>
        <w:t>История рода в романе Т. Манна «Будденброкки» (в контексте европейского мирового эстетического романа). Научный руководитель: Фадеева И.В., доцент кафедры германо-романской филологии, канд. филол. наук, доцент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i/>
        </w:rPr>
        <w:t xml:space="preserve">Сычева А.В. </w:t>
      </w:r>
      <w:r>
        <w:rPr/>
        <w:t>Исторический роман в творчестве Л. Фейхтвантера. Научный руководитель: Фадеева И.В., доцент кафедры германо-романской филологии, канд. филол. наук, доцент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i/>
        </w:rPr>
        <w:t xml:space="preserve">Шинкевич Д.П. </w:t>
      </w:r>
      <w:r>
        <w:rPr/>
        <w:t>Фразеологизмы с анимализмами в немецком и русском языках. Научный руководитель: Роговцов В.И., профессор кафедры германо-романской филологии, доктор филол. наук, профессор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i/>
        </w:rPr>
        <w:t xml:space="preserve">Яковлев А.В. </w:t>
      </w:r>
      <w:r>
        <w:rPr/>
        <w:t xml:space="preserve">Парадигматико-синтагматические особенности производных с морфемой </w:t>
      </w:r>
      <w:r>
        <w:rPr>
          <w:lang w:val="en-US"/>
        </w:rPr>
        <w:t>brauch</w:t>
      </w:r>
      <w:r>
        <w:rPr/>
        <w:t>- в современном немецком языке. Научный руководитель: Носков С.А., доцент кафедры германо-романской филологии, канд. филол. наук, доц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ИССЛЕДОВАНИЯ В ОБЛАСТИ ФРАНЦУЗСКОГО ЯЗЫКА, ЛИТЕРАТУРЫ,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ремя работы 14.25 – 16.00 (ауд. 617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итель: Грушецкая Е.Н., зав. кафедрой германо-романской филологии, канд. филол. наук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</w:rPr>
      </w:pPr>
      <w:r>
        <w:rPr>
          <w:i/>
        </w:rPr>
        <w:t xml:space="preserve">Белявцева К.М. </w:t>
      </w:r>
      <w:r>
        <w:rPr/>
        <w:t>Образ Момо в романе «Жизнь перед собой» Р. Гари (Ажара). Научный руководитель: Богданович С.Э., ст. преподаватель кафедры германо-романской филолог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</w:rPr>
      </w:pPr>
      <w:r>
        <w:rPr>
          <w:i/>
        </w:rPr>
        <w:t xml:space="preserve">Боровская А.А. </w:t>
      </w:r>
      <w:r>
        <w:rPr/>
        <w:t>Стереотипы и их интерпретация. Научный руководитель: Грушецкая Е.Н., зав. кафедрой германо-романской филологии, канд. филол. наук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</w:rPr>
      </w:pPr>
      <w:r>
        <w:rPr>
          <w:i/>
        </w:rPr>
        <w:t xml:space="preserve">Веремьева Н.М. </w:t>
      </w:r>
      <w:r>
        <w:rPr/>
        <w:t>Франко-белорусское сотрудничество в области культуры, науки и образования. Научный руководитель: Богданова О.А., преподаватель кафедры германо-романской филолог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</w:rPr>
      </w:pPr>
      <w:r>
        <w:rPr>
          <w:i/>
        </w:rPr>
        <w:t xml:space="preserve">Грудинова (Филиппенко) Л.В. </w:t>
      </w:r>
      <w:r>
        <w:rPr/>
        <w:t>Метафоричность романа В. Гюго «Собор Парижской Богоматери». Научный руководитель: Богданович С.Э., ст. преподаватель кафедры германо-романской филолог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</w:rPr>
      </w:pPr>
      <w:r>
        <w:rPr>
          <w:i/>
        </w:rPr>
        <w:t xml:space="preserve">Демешко Н.В. </w:t>
      </w:r>
      <w:r>
        <w:rPr/>
        <w:t>Способы выражения эмоций во французском языке. Научный руководитель: Грушецкая Е.Н., зав. кафедрой германо-романской филологии, канд. филол. наук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/>
        </w:rPr>
        <w:t xml:space="preserve">Кирпиченко А.С. </w:t>
      </w:r>
      <w:r>
        <w:rPr/>
        <w:t>Особенности использования крептологической формы во французском арго. Научный руководитель: Филимонова И.Ю., ст. преподаватель кафедры германо-романской филолог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</w:rPr>
      </w:pPr>
      <w:r>
        <w:rPr>
          <w:i/>
        </w:rPr>
        <w:t xml:space="preserve">Козлова А.А. </w:t>
      </w:r>
      <w:r>
        <w:rPr/>
        <w:t>Образ Филиппа Красивого в романе «железный король» М. Дрюона. Научный руководитель: Богданович С.Э., ст. преподаватель кафедры германо-романской филолог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</w:rPr>
      </w:pPr>
      <w:r>
        <w:rPr>
          <w:i/>
        </w:rPr>
        <w:t xml:space="preserve">Кондина М.С. </w:t>
      </w:r>
      <w:r>
        <w:rPr/>
        <w:t>Грамматическая организация публицистического текста (на материале французской прессы). Научный руководитель: Грушецкая Е.Н., зав. кафедрой германо-романской филологии, канд. филол. наук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</w:rPr>
      </w:pPr>
      <w:r>
        <w:rPr>
          <w:i/>
        </w:rPr>
        <w:t xml:space="preserve">Корнеенко А.И. </w:t>
      </w:r>
      <w:r>
        <w:rPr/>
        <w:t>Категория отрицания во французском языке. Научный руководитель: Грушецкая Е.Н., зав. кафедрой германо-романской филологии, канд. филол. наук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</w:rPr>
      </w:pPr>
      <w:r>
        <w:rPr>
          <w:i/>
        </w:rPr>
        <w:t xml:space="preserve">Лила А.И. </w:t>
      </w:r>
      <w:r>
        <w:rPr/>
        <w:t>Особенности пунктуации во французском языке. Научный руководитель: Богданова О.А., преподаватель кафедры германо-романской филолог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</w:rPr>
      </w:pPr>
      <w:r>
        <w:rPr>
          <w:i/>
        </w:rPr>
        <w:t xml:space="preserve">Миткевич А.И. </w:t>
      </w:r>
      <w:r>
        <w:rPr/>
        <w:t>Социальные проблемы современного французского общества. Научный руководитель: Богданова О.А., преподаватель кафедры германо-романской филолог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</w:rPr>
      </w:pPr>
      <w:r>
        <w:rPr>
          <w:i/>
        </w:rPr>
        <w:t xml:space="preserve">Москалюк О.В. </w:t>
      </w:r>
      <w:r>
        <w:rPr/>
        <w:t>Символ стекла в романе Р. Мерля «За стеклом». Научный руководитель: Богданович С.Э., ст. преподаватель кафедры германо-романской филолог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</w:rPr>
      </w:pPr>
      <w:r>
        <w:rPr>
          <w:i/>
        </w:rPr>
        <w:t xml:space="preserve">Щур Т.С. </w:t>
      </w:r>
      <w:r>
        <w:rPr/>
        <w:t>Особенности синтаксического управления непереходных глаголов во французском языке. Научный руководитель: Грушецкая Е.Н., зав. кафедрой германо-романской филологии, канд. филол. наук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</w:rPr>
      </w:pPr>
      <w:r>
        <w:rPr>
          <w:i/>
        </w:rPr>
        <w:t xml:space="preserve">Юрусова А.С. </w:t>
      </w:r>
      <w:r>
        <w:rPr/>
        <w:t>История французского женского костюма. Научный руководитель: Грушецкая Е.Н., зав. кафедрой германо-романской филологии, канд. филол. нау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ИННОВАЦИОННЫЕ ТЕХНОЛОГИИ В ОБУЧЕНИИ ИНОСТРАННЫМ ЯЗЫКА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ремя работы 14.25 – 16.00 (ауд. 620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итель: </w:t>
        <w:tab/>
        <w:t xml:space="preserve">Заблоцкая М.В., ст. преподаватель кафедры иностранных язы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i/>
          <w:i/>
        </w:rPr>
      </w:pPr>
      <w:r>
        <w:rPr>
          <w:i/>
        </w:rPr>
        <w:t xml:space="preserve">Воробьев А.В. (МВК МВД РБ) </w:t>
      </w:r>
      <w:r>
        <w:rPr/>
        <w:t>Об эффективности использования компьютерных технологий при переводе текстов одинаковой тематике и стиля. Научный руководитель: Балабанов В.Б., преподаватель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i/>
          <w:i/>
        </w:rPr>
      </w:pPr>
      <w:r>
        <w:rPr>
          <w:i/>
        </w:rPr>
        <w:t xml:space="preserve">Горностаев В.Ю. (МВК МВД РБ) </w:t>
      </w:r>
      <w:r>
        <w:rPr/>
        <w:t>Актуальность изучения иностранных языков в неязыковом вузе. Научный руководитель: Перунова А.В., преподаватель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i/>
          <w:i/>
        </w:rPr>
      </w:pPr>
      <w:r>
        <w:rPr>
          <w:i/>
        </w:rPr>
        <w:t xml:space="preserve">Крол А.М. (МВК МВД РБ) </w:t>
      </w:r>
      <w:r>
        <w:rPr/>
        <w:t>Плюсы и минусы использования интернет-ресурсов в процессе обучения иностранному языку. Научный руководитель: Перунова А.В., преподаватель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i/>
          <w:i/>
        </w:rPr>
      </w:pPr>
      <w:r>
        <w:rPr>
          <w:i/>
        </w:rPr>
        <w:t xml:space="preserve">Кунцевич Ю.В. (Горецкий педагогический колледж) </w:t>
      </w:r>
      <w:r>
        <w:rPr/>
        <w:t>Повышение коммуникативной компетентности учащихся. Научный руководитель: Воробьева А.В., преподаватель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i/>
          <w:i/>
        </w:rPr>
      </w:pPr>
      <w:r>
        <w:rPr>
          <w:i/>
        </w:rPr>
        <w:t xml:space="preserve">Пономарев А.А. (МВК МВД РБ) </w:t>
      </w:r>
      <w:r>
        <w:rPr/>
        <w:t>Использование интерактивных технических средств при изучении иностранных языков. Научный руководитель: Балабанов В.Б., преподаватель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i/>
          <w:i/>
        </w:rPr>
      </w:pPr>
      <w:r>
        <w:rPr>
          <w:i/>
        </w:rPr>
        <w:t xml:space="preserve">Ротман А.В. (МВК МВД РБ) </w:t>
      </w:r>
      <w:r>
        <w:rPr/>
        <w:t>Использование компьютерных презентаций на уроках иностранного языка. Научный руководитель: Перунова А.В., преподаватель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i/>
          <w:i/>
        </w:rPr>
      </w:pPr>
      <w:r>
        <w:rPr>
          <w:i/>
        </w:rPr>
        <w:t xml:space="preserve">Рябцев Е.С. (МВК МВД РБ) </w:t>
      </w:r>
      <w:r>
        <w:rPr/>
        <w:t>Электронный учебно-методический комплекс как одно из средств повышения мотивации при изучении иностранных языков. Научный руководитель: Балабанов В.Б., преподаватель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i/>
          <w:i/>
        </w:rPr>
      </w:pPr>
      <w:r>
        <w:rPr>
          <w:i/>
        </w:rPr>
        <w:t xml:space="preserve">Фурманов В.В. (МВК МВД РБ) </w:t>
      </w:r>
      <w:r>
        <w:rPr/>
        <w:t>Иноязычное образование в неязыковом вузе. Научный руководитель: Перунова А.В., преподаватель.</w:t>
      </w:r>
    </w:p>
    <w:p>
      <w:pPr>
        <w:pStyle w:val="Style18"/>
        <w:spacing w:lineRule="auto" w:line="240" w:before="0" w:after="0"/>
        <w:ind w:left="2844" w:firstLine="696"/>
        <w:contextualSpacing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Typewriter"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  <w:lang w:val="be-BY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sz w:val="24"/>
      <w:szCs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7z0">
    <w:name w:val="WW8Num77z0"/>
    <w:qFormat/>
    <w:rPr>
      <w:b w:val="false"/>
      <w:i w:val="false"/>
      <w:sz w:val="24"/>
      <w:szCs w:val="24"/>
    </w:rPr>
  </w:style>
  <w:style w:type="character" w:styleId="WW8Num78z0">
    <w:name w:val="WW8Num78z0"/>
    <w:qFormat/>
    <w:rPr>
      <w:b w:val="false"/>
      <w:i w:val="false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>
      <w:sz w:val="24"/>
      <w:szCs w:val="24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</w:rPr>
  </w:style>
  <w:style w:type="character" w:styleId="WW8Num101z0">
    <w:name w:val="WW8Num101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Знак"/>
    <w:qFormat/>
    <w:rPr>
      <w:rFonts w:ascii="Lucida Sans Typewriter" w:hAnsi="Lucida Sans Typewriter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lang w:val="be-BY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lang w:val="be-BY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"/>
    <w:basedOn w:val="Normal"/>
    <w:qFormat/>
    <w:pPr/>
    <w:rPr>
      <w:rFonts w:ascii="Lucida Sans Typewriter" w:hAnsi="Lucida Sans Typewriter" w:cs="Lucida Sans Typewriter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нак Знак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  <w:lang w:val="en-Z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  <w:lang w:val="en-ZA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both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346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91"/>
      <w:jc w:val="center"/>
    </w:pPr>
    <w:rPr>
      <w:rFonts w:ascii="Bookman Old Style" w:hAnsi="Bookman Old Style" w:cs="Bookman Old Style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42:00Z</dcterms:created>
  <dc:creator>Admin</dc:creator>
  <dc:description/>
  <cp:keywords/>
  <dc:language>en-US</dc:language>
  <cp:lastModifiedBy>Марина Заблоцкая</cp:lastModifiedBy>
  <cp:lastPrinted>2014-04-09T07:39:00Z</cp:lastPrinted>
  <dcterms:modified xsi:type="dcterms:W3CDTF">2015-11-21T09:57:00Z</dcterms:modified>
  <cp:revision>129</cp:revision>
  <dc:subject/>
  <dc:title/>
</cp:coreProperties>
</file>