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ИНОСТРАННЫХ ЯЗЫ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НАУЧНО-МЕТОДИЧЕСКОЙ КОНФЕРЕНЦИИ ПРЕПОДАВАТЕЛЕЙ И СОТРУДНИКОВ ПО ИТОГАМ НАУЧНО-ИССЛЕДОВАТЕЛЬСКОЙ РАБОТЫ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ТИКА ИССЛЕДОВАНИЙ СОВРЕМЕННОГО МЕДИЙНОГО И ХУДОЖЕСТВЕННОГО ДИСКУРСА. ЛЕКСИКО-СЕМАНТИЧЕСКИЕ ОСОБЕННОСТИ ЯЗЫКОВЫХ СИСТ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 февраля 2022 г. начало в 11.</w:t>
      </w:r>
      <w:r>
        <w:rPr>
          <w:rFonts w:cs="Times New Roman" w:ascii="Times New Roman" w:hAnsi="Times New Roman"/>
          <w:sz w:val="28"/>
          <w:szCs w:val="28"/>
          <w:lang w:val="be-BY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уд. </w:t>
      </w:r>
      <w:r>
        <w:rPr>
          <w:rFonts w:cs="Times New Roman" w:ascii="Times New Roman" w:hAnsi="Times New Roman"/>
          <w:sz w:val="28"/>
          <w:szCs w:val="28"/>
          <w:lang w:val="be-BY"/>
        </w:rPr>
        <w:t>42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 Евгений Евгень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в. кафедрой теоретической и прикладной лингвистики, доктор филологических наук, доц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>Теплякова Альбина Дмитри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и работы Учебно-научной лаборатории языкознания и лингводидактики в 2021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силенко Е.Н.</w:t>
      </w:r>
      <w:r>
        <w:rPr>
          <w:rFonts w:cs="Times New Roman" w:ascii="Times New Roman" w:hAnsi="Times New Roman"/>
          <w:i/>
          <w:sz w:val="28"/>
          <w:szCs w:val="28"/>
        </w:rPr>
        <w:t>, доцент, кандидат филологических наук, доце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афористических высказываний в лингвист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уханько Л.В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фикация экономических терминов по семантической структуре в масс-медийном дискурсе на английском язык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одецкий И.В.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еподаватель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и выполнения общекафедральной темы НИР «Научно-методическое обеспечение преподавания теории языка в высшей школе Республики Беларусь» в 2021 году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Иванов Е.Е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зав. кафедрой теоретической и прикладной лингвистики,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филологических наук, доц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трановедческой компетенции на материале английских топони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имуть К.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преподаватель-стажё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ндивидуальный лексикон языковой ли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нгевич В.В.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арший преподава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логизмы в общем сленге английского язы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банова Е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в. кафедрой иностранных язы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доц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рный аспект словообразовательной языковой игры в юмористическом дискурсе (на материале ситкома «The Big Bang Theory»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окол В.В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-стажё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учасны стан і актуальныя праблемы вывучэння іншамоўных запазычанняў крылатых слоў у беларускай мо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еплякова А.Д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старшы выкладчы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февраля 2022 г. начало в 11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уд. </w:t>
      </w:r>
      <w:r>
        <w:rPr>
          <w:rFonts w:cs="Times New Roman" w:ascii="Times New Roman" w:hAnsi="Times New Roman"/>
          <w:sz w:val="28"/>
          <w:szCs w:val="28"/>
          <w:lang w:val="be-BY"/>
        </w:rPr>
        <w:t>6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Шевцова Алеся Константи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в. кафедрой романо-германской филологии, кандидат филологических наук, доц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>Каширина Александра Леонид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зация пасс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рюк И.Б.</w:t>
      </w:r>
      <w:r>
        <w:rPr>
          <w:rFonts w:cs="Times New Roman" w:ascii="Times New Roman" w:hAnsi="Times New Roman"/>
          <w:i/>
          <w:sz w:val="28"/>
          <w:szCs w:val="28"/>
        </w:rPr>
        <w:t>, доц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mparative Analysis of Russian and English Loanwords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якевич Н.Д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астотность употребления форм длительного вида в газетном дис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ькевич А.В.</w:t>
      </w:r>
      <w:r>
        <w:rPr>
          <w:rFonts w:cs="Times New Roman" w:ascii="Times New Roman" w:hAnsi="Times New Roman"/>
          <w:i/>
          <w:sz w:val="28"/>
          <w:szCs w:val="28"/>
        </w:rPr>
        <w:t>, доцент, кандидат филол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йства стилистических приёмов в текстах детских религиозных печатных СМИ на бело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ширина А.Л.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еподаватель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нализ способов образования неологизмов в сфере м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енко Д.А.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-стажё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ные функции библеизмов в современном белорусск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вцова Д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вое наполнение заголовков белорусскоязычных статей в диахронической аспек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совская Е.В.</w:t>
      </w:r>
      <w:r>
        <w:rPr>
          <w:rFonts w:cs="Times New Roman" w:ascii="Times New Roman" w:hAnsi="Times New Roman"/>
          <w:i/>
          <w:sz w:val="28"/>
          <w:szCs w:val="28"/>
        </w:rPr>
        <w:t>, преподавате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крипция китайских имен собственных на русский язы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ыжков С.Ю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е особенности функционирования новостного дискурса в условиях глобал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вцова А.К.</w:t>
      </w:r>
      <w:r>
        <w:rPr>
          <w:rFonts w:cs="Times New Roman" w:ascii="Times New Roman" w:hAnsi="Times New Roman"/>
          <w:i/>
          <w:sz w:val="28"/>
          <w:szCs w:val="28"/>
        </w:rPr>
        <w:t>, зав. кафедрой романо-германской филологии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ГЕРМАНСКИХ, РОМАНСКИХ И СЛАВЯНСКИХ СТРАН. СЕМАНТИКА ТЕКС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февраля 2022 г. начало в 11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4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Грушецкая Елена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доцент кафедры романо-германской филологии, кандидат филологических наук, доц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>Кириленко Ольга Владимировна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змы в романе «Вот он, принц» Робера Мер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гданович С.Э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е аномалии в текстах песен современных франкоязычных исполн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шецкая Е.Н.</w:t>
      </w:r>
      <w:r>
        <w:rPr>
          <w:rFonts w:cs="Times New Roman" w:ascii="Times New Roman" w:hAnsi="Times New Roman"/>
          <w:i/>
          <w:sz w:val="28"/>
          <w:szCs w:val="28"/>
        </w:rPr>
        <w:t xml:space="preserve">, доцент, кандидат филологических наук, доц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льклорныя жанры як крыніца паходжання крылатых выразаў беларускай мо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мінікава С.Ф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дацэнт, кандыдат філалагічных навук, дацэ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антическая и коммуникативная вариативность синтаксических идиом во француз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ириленко О.В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, старший преподава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 национального героя Шотландии в романе Вальтера Скотта «Роб Р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йсияш В.И.</w:t>
      </w:r>
      <w:r>
        <w:rPr>
          <w:rFonts w:cs="Times New Roman" w:ascii="Times New Roman" w:hAnsi="Times New Roman"/>
          <w:i/>
          <w:sz w:val="28"/>
          <w:szCs w:val="28"/>
        </w:rPr>
        <w:t>,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фологические образы в произведениях английских романтико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нчукова Т.П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интертекста в романе «Любовь и так далее» Джулиана Барн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вова О.О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метода интертекстуального анализа при изучении литературы постмодер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рупина Е.И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-стажёр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интаксического параллелизма в художественном текс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вина И.В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s adages avec le composant «travail» dans les patois du Nord de la Franc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лимонова И.Ю.</w:t>
      </w:r>
      <w:r>
        <w:rPr>
          <w:rFonts w:cs="Times New Roman" w:ascii="Times New Roman" w:hAnsi="Times New Roman"/>
          <w:i/>
          <w:sz w:val="28"/>
          <w:szCs w:val="28"/>
        </w:rPr>
        <w:t>, доцен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ЕПОДАВАНИЯ ИНОСТРАННЫХ ЯЗ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февраля 2022 г. начало в 11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Заблоцкая Марина Валенти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преподаватель кафедры иностранных язы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>Рыжанкова Татьяна Михайл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обучения студентов неязыковых специальностей с нулевым уровнем владения иностранным язы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этова Е.Н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коммуникативной компетенции студентов неязыковых факульт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аксо Е.Г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рименение балльно-рейтинговой системы оценки деятельности студентов при изучении иностранного язы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блоцкая 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языковым дисциплинам с помощью интерактивных образовательных плат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убрий С.П.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преподава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 университета к рынку труда в 21 веке» – опыт реализации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Unilab</w:t>
      </w:r>
      <w:r>
        <w:rPr>
          <w:rFonts w:cs="Times New Roman" w:ascii="Times New Roman" w:hAnsi="Times New Roman"/>
          <w:sz w:val="28"/>
          <w:szCs w:val="28"/>
        </w:rPr>
        <w:t xml:space="preserve"> в МГУ имени А.А. Кулеш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чекин С.Н.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арший преподавател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-ориентированное обучение иностранному языку студентов на неязыковых факультета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уз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ыжанкова Т.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рший преподава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 управления группой 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нятиях по </w:t>
      </w:r>
      <w:r>
        <w:rPr>
          <w:rFonts w:cs="Times New Roman" w:ascii="Times New Roman" w:hAnsi="Times New Roman"/>
          <w:sz w:val="28"/>
          <w:szCs w:val="28"/>
        </w:rPr>
        <w:t>иностранн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вченко Н.М.</w:t>
      </w:r>
      <w:r>
        <w:rPr>
          <w:rFonts w:cs="Times New Roman" w:ascii="Times New Roman" w:hAnsi="Times New Roman"/>
          <w:i/>
          <w:sz w:val="28"/>
          <w:szCs w:val="28"/>
        </w:rPr>
        <w:t xml:space="preserve">, доцент, кандидат исторических наук, доц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Quotes in Teaching and Learning Englis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деуш Т.Н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етентностный подход к определению результа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я иностранного языка на неязыковых факультетах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гликова И.В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учение испанскому языку как третьему иностранн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нова Т.Н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февраля 2022 г. начало в 11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6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Филимонова Ирина Юр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доцент кафедры романо-германской фил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i/>
          <w:sz w:val="28"/>
          <w:szCs w:val="28"/>
        </w:rPr>
        <w:t>Богданова Оксана Александ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епода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ставления учебного пособия по немецкому языку для начин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лабанова Т.Н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поставительный подход при обучении студентов грамматике французского языка к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втор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остранного (на базе английского</w:t>
      </w:r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огданова О.А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, преподава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дычнае забеспячэнне выкладання дысцып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 «Сучасная беларуская мова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ля студэнтаў 1 курса спецыяльнасц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мана-германская філалог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галь А.В.</w:t>
      </w:r>
      <w:r>
        <w:rPr>
          <w:rFonts w:cs="Times New Roman" w:ascii="Times New Roman" w:hAnsi="Times New Roman"/>
          <w:i/>
          <w:sz w:val="28"/>
          <w:szCs w:val="28"/>
        </w:rPr>
        <w:t>, 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нт, кан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дат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філалагічных навук</w:t>
      </w:r>
      <w:r>
        <w:rPr>
          <w:rFonts w:cs="Times New Roman" w:ascii="Times New Roman" w:hAnsi="Times New Roman"/>
          <w:i/>
          <w:sz w:val="28"/>
          <w:szCs w:val="28"/>
        </w:rPr>
        <w:t>, 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аудированию на занятиях по основному иностран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Губич П.А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реподаватель-стаж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be-BY"/>
        </w:rPr>
        <w:t>ё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ставления учебного пособия по практической фонетике иностранного языка для студентов факультета иностранных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ушевская Ю.А.</w:t>
      </w:r>
      <w:r>
        <w:rPr>
          <w:rFonts w:cs="Times New Roman" w:ascii="Times New Roman" w:hAnsi="Times New Roman"/>
          <w:i/>
          <w:sz w:val="28"/>
          <w:szCs w:val="28"/>
        </w:rPr>
        <w:t xml:space="preserve">, доцент, кандидат филологических на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бучение лексической стороне иноязыч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асова Н.А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троля по дисциплине «Основной иностранны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шкарёва С.А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ебной мотивации в процессе обучения иностранному языку в ву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Старостина 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.М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как вид творческой деятельности при обучении англий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расова Н.В.</w:t>
      </w:r>
      <w:r>
        <w:rPr>
          <w:rFonts w:cs="Times New Roman" w:ascii="Times New Roman" w:hAnsi="Times New Roman"/>
          <w:i/>
          <w:sz w:val="28"/>
          <w:szCs w:val="28"/>
        </w:rPr>
        <w:t>, старший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20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462" w:before="0" w:after="0"/>
      <w:outlineLvl w:val="1"/>
    </w:pPr>
    <w:rPr>
      <w:rFonts w:ascii="Times New Roman" w:hAnsi="Times New Roman" w:cs="Times New Roman"/>
      <w:b/>
      <w:bCs/>
      <w:spacing w:val="2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7:00Z</dcterms:created>
  <dc:creator>User</dc:creator>
  <dc:description/>
  <cp:keywords/>
  <dc:language>en-US</dc:language>
  <cp:lastModifiedBy>User</cp:lastModifiedBy>
  <dcterms:modified xsi:type="dcterms:W3CDTF">2022-01-28T09:44:00Z</dcterms:modified>
  <cp:revision>6</cp:revision>
  <dc:subject/>
  <dc:title/>
</cp:coreProperties>
</file>